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045/IV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kwietni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81/81, położonej w Gołdapi przy ul. Sport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381/81 o powierzchni 0,1371 ha, położonej w Gołdapi przy ul. Sportowej w obrębie 0001 Gołdap 1, uregulowanej w księdze wieczystej KW nr OL1C/00003297/0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6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sześć tysięcy sześćset złotych 00/100) -  sprzedaż nieruchomości zwolniona z podatku VAT na podstawie art. 43 ust. 1 pkt 9 ustawy z dnia 11 marca 2004 r. o podatku od towarów i usług (t.j. Dz. U. z 2021 r. poz. 685 ze zm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ózef Zaśkiewicz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0:00Z</dcterms:created>
  <dc:creator>andrzej.skok</dc:creator>
  <dc:description/>
  <cp:keywords/>
  <dc:language>en-US</dc:language>
  <cp:lastModifiedBy>karolina.burba</cp:lastModifiedBy>
  <cp:lastPrinted>2021-04-27T11:22:00Z</cp:lastPrinted>
  <dcterms:modified xsi:type="dcterms:W3CDTF">2021-04-29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