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do Zarządzenia Nr 1044/IV/202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Burmistrza Gołdapi z dnia 28 kwietnia 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urmistrz Gołdapi </w:t>
      </w:r>
    </w:p>
    <w:p>
      <w:pPr>
        <w:pStyle w:val="Normal"/>
        <w:spacing w:lineRule="auto" w:line="360"/>
        <w:jc w:val="center"/>
        <w:rPr>
          <w:rFonts w:ascii="Arial" w:hAnsi="Arial" w:eastAsia="Tahoma" w:cs="Times New Roman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łasza nabór na wolne stanowisko </w:t>
      </w:r>
      <w:r>
        <w:rPr>
          <w:rFonts w:cs="Arial" w:ascii="Arial" w:hAnsi="Arial"/>
          <w:b/>
          <w:bCs/>
          <w:sz w:val="20"/>
          <w:szCs w:val="20"/>
        </w:rPr>
        <w:t>kierownicz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rzędnicze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ahoma" w:cs="Times New Roman" w:ascii="Arial" w:hAnsi="Arial"/>
          <w:b/>
          <w:bCs/>
          <w:color w:val="000000"/>
          <w:sz w:val="22"/>
          <w:szCs w:val="22"/>
          <w:lang w:eastAsia="zxx" w:bidi="zxx"/>
        </w:rPr>
        <w:t>Kie</w:t>
      </w:r>
      <w:r>
        <w:rPr>
          <w:rFonts w:eastAsia="Times-Roman;Times New Roman" w:cs="Times-Roman;Times New Roman" w:ascii="Arial" w:hAnsi="Arial"/>
          <w:b/>
          <w:bCs/>
          <w:color w:val="000000"/>
          <w:sz w:val="22"/>
          <w:szCs w:val="22"/>
          <w:lang w:eastAsia="zxx" w:bidi="zxx"/>
        </w:rPr>
        <w:t>rownika Wydziału Oświaty i Spraw Społe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Urzędzie Miejskim w Gołdap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ac Zwycięstwa 14; 19-500 Gołdap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. Wymagania niezbędne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 polskie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wykształcenie wyższe </w:t>
      </w:r>
      <w:r>
        <w:rPr>
          <w:rFonts w:eastAsia="Times New Roman" w:cs="Times New Roman" w:ascii="Arial" w:hAnsi="Arial"/>
          <w:sz w:val="20"/>
          <w:szCs w:val="20"/>
        </w:rPr>
        <w:t xml:space="preserve">drugiego stopnia w rozumieniu przepisów o szkolnictwie wyższym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  <w:t>co najmniej pięcioletni staż pracy lub wykonywanie przez co najmniej 3 lata działalności gospodarczej o charakterze zgodnym z wymaganiami na danym stanowis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aralność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 zdrowia pozwalający na zatrudnienie na 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kierowniczym stanowisku urz</w:t>
      </w:r>
      <w:r>
        <w:rPr>
          <w:rFonts w:eastAsia="TimesNewRoman" w:cs="TimesNewRoman" w:ascii="Arial" w:hAnsi="Arial"/>
          <w:sz w:val="20"/>
          <w:szCs w:val="20"/>
          <w:lang w:eastAsia="zxx" w:bidi="zxx"/>
        </w:rPr>
        <w:t>ę</w:t>
      </w:r>
      <w:r>
        <w:rPr>
          <w:rFonts w:eastAsia="Times-Roman;Times New Roman" w:cs="Times-Roman;Times New Roman" w:ascii="Arial" w:hAnsi="Arial"/>
          <w:sz w:val="20"/>
          <w:szCs w:val="20"/>
          <w:lang w:eastAsia="zxx" w:bidi="zxx"/>
        </w:rPr>
        <w:t>dnicz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szlakowana opinia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iejętność kierowania zespołem i bardzo dobra organizacja prac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i umiejętność właściwej interpretacji uregulowań prawnych z zakres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stawy prawo oświatowe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systemie oświat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arta Nauczyciel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owaniu zadań oświat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finansach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,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Kodeks pracy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y o finansach publicznych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Kodeks postępowania administracyjnego,</w:t>
      </w:r>
    </w:p>
    <w:p>
      <w:pPr>
        <w:pStyle w:val="TextBody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raz aktów wykonawczych do ww. ustaw,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najomość struktury organizacyjnej oraz funkcjonowania Urzędu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I. Wymagania dodatkow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acje w zakresie zarządzania i organizacji oświaty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, sumienność, rzetelność, kreatywność, systematyczność i komunikatywność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pracy pod presją czas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radzenia ze stresem w sytuacjach konflikt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sad funkcjonowania administracji samorząd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rowane doświadczenie na stanowisku o podobnym charakterze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obsługa środowiska Windows oraz urządzeń biur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awo jazdy kat. B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miar czasu pracy: </w:t>
      </w:r>
      <w:r>
        <w:rPr>
          <w:rFonts w:cs="Arial" w:ascii="Arial" w:hAnsi="Arial"/>
          <w:color w:val="000000"/>
          <w:sz w:val="20"/>
          <w:szCs w:val="20"/>
        </w:rPr>
        <w:t xml:space="preserve">pełny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mieści się na drugim piętrze w budynku Urzędu trzykondygnacyjnym </w:t>
        <w:br/>
        <w:t>bez windy. Bezpieczne warunki pracy. Budynek wyposażony w podjazd umożliwiający wjazd do budynku wózkiem inwalidzkim. Toalety niedostosowane do wózków inwalidzkich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wisko pracy:</w:t>
      </w:r>
      <w:r>
        <w:rPr>
          <w:rFonts w:cs="Arial" w:ascii="Arial" w:hAnsi="Arial"/>
          <w:color w:val="000000"/>
          <w:sz w:val="20"/>
          <w:szCs w:val="20"/>
        </w:rPr>
        <w:t xml:space="preserve"> Stanowisko pracy związane jest z pracą przy komputerze powyżej 4 godzin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skaźnik zatrudnienia osób niepełnosprawnych</w:t>
      </w:r>
      <w:r>
        <w:rPr>
          <w:rFonts w:cs="Arial" w:ascii="Arial" w:hAnsi="Arial"/>
          <w:color w:val="000000"/>
          <w:sz w:val="20"/>
          <w:szCs w:val="20"/>
        </w:rPr>
        <w:t>: W miesiącu poprzedzającym datę upublicznienia ogłoszenia wskaźnik zatrudnienia osób niepełnosprawnych w jednostce, w rozumieniu przepisów</w:t>
        <w:br/>
        <w:t xml:space="preserve">o rehabilitacji zawodowej i społecznej oraz zatrudnianiu osób niepełnosprawnych, jest niższy niż 6 %. </w:t>
      </w:r>
    </w:p>
    <w:p>
      <w:pPr>
        <w:pStyle w:val="TextBody"/>
        <w:spacing w:lineRule="auto" w:line="360"/>
        <w:rPr>
          <w:rStyle w:val="Domylnaczcionkaakapitu1"/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Główne zadania na stanowisku: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) zapewnienie prawidłowej realizacji zadań Wydziału Oświaty i Spraw Społecznych, między innymi</w:t>
        <w:br/>
        <w:t>w zakresie oświaty szkolnej i przedszkolnej oraz polityki społecznej, między innymi poprzez ustalanie kierunków rozwoju Gminy oraz realizację polityki Gminy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2) inicjow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apewni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w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we funkcjonowanie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 okr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lonych dziedzin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cia społecznego i gospodarczego Gminy w szczegól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w ramach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a strategii Gminy oraz poprzez przygotowywanie projektów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któw prawnych Burmistrza i Rady Miejskiej oraz ich realizac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oordynowanie działań związanych z funkcjonowaniem gminnych placówek oświatowych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spółdziałanie z przedstawicielami organów nadzoru pedagogicznego, Okręgowej Komisji Egzaminacyjnej w zakresie określonym przepisami prawa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rzygotowywanie materiałów, analiz i sprawozdań na sesje Rady Miejskiej oraz przygotowywanie projektów uchwał z zakresu spraw wynikających z zadań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6) opracowywanie sprawoz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 informacji wynik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ch z odr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ę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nych przepisów,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dz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i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polece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Burmistrz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7) prowadzenie polityki personalnej Wydziału, 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8) zapewnienie zgodno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i z prawem decyzji opracowywanych w Wydziale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7) przygotowywanie projektu bud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etu i jego realizacja, w zakresie działania Wydziału, zgodnie</w:t>
        <w:br/>
        <w:t>z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obowi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u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cymi przepisami szczególnymi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9) racjonalne planowanie i wykorzystywanie przydzielonych 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ś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rodków finansowych i maj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tkowych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0) rozpatrywanie skarg i wniosków interesantów oraz przygotowywanie propozycji ich załatwienia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/>
        <w:ind w:left="-15" w:hanging="0"/>
        <w:jc w:val="both"/>
        <w:rPr>
          <w:rStyle w:val="Domylnaczcionkaakapitu1"/>
          <w:rFonts w:ascii="Arial" w:hAnsi="Arial" w:eastAsia="Times New Roman" w:cs="Arial"/>
          <w:sz w:val="20"/>
          <w:szCs w:val="20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1) udzielanie informacji publicznej w zakresie zad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ń W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ydziału,</w:t>
      </w:r>
    </w:p>
    <w:p>
      <w:pPr>
        <w:pStyle w:val="Normal"/>
        <w:tabs>
          <w:tab w:val="clear" w:pos="709"/>
          <w:tab w:val="left" w:pos="837" w:leader="none"/>
        </w:tabs>
        <w:autoSpaceDE w:val="false"/>
        <w:spacing w:lineRule="auto" w:line="360" w:before="0" w:after="283"/>
        <w:ind w:left="-1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Style w:val="Domylnaczcionkaakapitu1"/>
          <w:rFonts w:eastAsia="Times New Roman" w:cs="Arial" w:ascii="Arial" w:hAnsi="Arial"/>
          <w:sz w:val="20"/>
          <w:szCs w:val="20"/>
        </w:rPr>
        <w:t>12) wdr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ż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anie działa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 xml:space="preserve">ń 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>z zakresu kontroli zarz</w:t>
      </w:r>
      <w:r>
        <w:rPr>
          <w:rStyle w:val="Domylnaczcionkaakapitu1"/>
          <w:rFonts w:eastAsia="TimesNewRoman" w:cs="Arial" w:ascii="Arial" w:hAnsi="Arial"/>
          <w:sz w:val="20"/>
          <w:szCs w:val="20"/>
        </w:rPr>
        <w:t>ą</w:t>
      </w:r>
      <w:r>
        <w:rPr>
          <w:rStyle w:val="Domylnaczcionkaakapitu1"/>
          <w:rFonts w:eastAsia="Times New Roman" w:cs="Arial" w:ascii="Arial" w:hAnsi="Arial"/>
          <w:sz w:val="20"/>
          <w:szCs w:val="20"/>
        </w:rPr>
        <w:t xml:space="preserve">dczej w zakresie Wydziału. </w:t>
      </w:r>
    </w:p>
    <w:p>
      <w:pPr>
        <w:pStyle w:val="Zawartotabeli"/>
        <w:spacing w:lineRule="auto" w:line="360" w:before="0" w:after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. Wymagane dokumenty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list motywacyjny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y CV (życiorys) z opisem przebiegu pracy zawo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obywatelstwo polskie lub oświadczenie o posiadaniu obywatelstwa polski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dokumentów potwierdzających wykształcenie oraz inne kopie dodatkowych dokumentów świadczące o posiadanych kwalifikacjach i umiejętnościach (kopie zaświadczeń o ukończonych kursach, szkoleniach itp.)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e świadectw pracy potwierdzające doświadczenie zawodowe </w:t>
      </w:r>
      <w:r>
        <w:rPr>
          <w:rFonts w:cs="Arial" w:ascii="Arial" w:hAnsi="Arial"/>
          <w:color w:val="000000"/>
          <w:sz w:val="20"/>
        </w:rPr>
        <w:t>a w przypadku trwania stosunku pracy oświadczenie kandydata określające staż pracy u obecnego pracodawcy</w:t>
      </w:r>
      <w:r>
        <w:rPr>
          <w:rFonts w:cs="Arial" w:ascii="Arial" w:hAnsi="Arial"/>
          <w:color w:val="000000"/>
          <w:sz w:val="20"/>
          <w:szCs w:val="20"/>
        </w:rPr>
        <w:t xml:space="preserve"> lub zaświadczenie </w:t>
        <w:br/>
        <w:t xml:space="preserve">o zatrudnieniu od pracodawcy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ane oświadczenie kandydata o stanie zdrowia, stwierdzające brak przeciwwskazań </w:t>
        <w:br/>
        <w:t>do zajmowania ww. stanowiska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a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pia dokumentu potwierdzającego niepełnosprawność, jeżeli kandydat zamierza skorzystać</w:t>
        <w:br/>
        <w:t>z uprawnienia, o którym mowa w art.13a ust.2 ustawy z dnia 21 listopada 2008 r. o pracownikach samorząd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eastAsia="Times-Bold" w:cs="Times-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-Bold" w:cs="Times-Bold" w:ascii="Arial" w:hAnsi="Arial"/>
          <w:b/>
          <w:bCs/>
          <w:color w:val="000000"/>
          <w:sz w:val="20"/>
          <w:szCs w:val="20"/>
          <w:u w:val="single"/>
        </w:rPr>
        <w:t xml:space="preserve">oświadczenie o wyrażeniu zgody na przetwarzanie danych osobowych zawartych w liście motywacyjnym lub innych załączonych dokumentach- jeśli w zakresie tych danych zawarte </w:t>
        <w:br/>
        <w:t>są szczególne kategorie danych, o których mowa w art. 9 ust. 1 ROD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napToGrid w:val="false"/>
              <w:spacing w:lineRule="auto" w:line="360"/>
              <w:rPr>
                <w:rFonts w:ascii="Arial" w:hAnsi="Arial" w:eastAsia="Times-Bold" w:cs="Times-Bold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90" w:leader="none"/>
              </w:tabs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VI.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  <w:u w:val="single"/>
              </w:rPr>
              <w:t>Termin i miejsce składania dokumentów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a) osoby zainteresowane prosimy o składanie ofert osob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cie w Punkcie Obsługi Mieszkańców </w:t>
              <w:br/>
              <w:t>lub za p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ś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rednictwem poczty na adres: 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Urz</w:t>
            </w:r>
            <w:r>
              <w:rPr>
                <w:rFonts w:eastAsia="TimesNewRoman" w:cs="TimesNewRoman" w:ascii="Arial" w:hAnsi="Arial"/>
                <w:b/>
                <w:bCs/>
                <w:color w:val="000000"/>
                <w:sz w:val="20"/>
                <w:szCs w:val="20"/>
              </w:rPr>
              <w:t>ą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>d Miejski w Gołdapi, 19-500 Gołdap, Plac Zwycięstwa 14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b) oferty mus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znajdowa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ć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s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ę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w zamkni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tych kopertach opatrzonych dopiskiem: </w:t>
            </w:r>
            <w:r>
              <w:rPr>
                <w:rFonts w:eastAsia="Times-Roman;Times New Roman" w:cs="Times-Roman;Times New Roman" w:ascii="Arial" w:hAnsi="Arial"/>
                <w:b/>
                <w:bCs/>
                <w:color w:val="000000"/>
                <w:sz w:val="20"/>
                <w:szCs w:val="20"/>
              </w:rPr>
              <w:t>„Nabór na stanowisko Kierownika Wydziału Oświaty i Spraw Społecznych”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c) t</w:t>
            </w:r>
            <w:r>
              <w:rPr>
                <w:rFonts w:eastAsia="Times-Bold" w:cs="Times-Bold" w:ascii="Arial" w:hAnsi="Arial"/>
                <w:color w:val="000000"/>
                <w:sz w:val="20"/>
                <w:szCs w:val="20"/>
              </w:rPr>
              <w:t>ermin składania ofert: do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-Bold" w:cs="Times-Bold" w:ascii="Arial" w:hAnsi="Arial"/>
                <w:b/>
                <w:bCs/>
                <w:sz w:val="20"/>
                <w:szCs w:val="20"/>
              </w:rPr>
              <w:t>10.05.2021 r.</w:t>
            </w:r>
            <w:r>
              <w:rPr>
                <w:rFonts w:eastAsia="Times-Bold" w:cs="Times-Bold" w:ascii="Arial" w:hAnsi="Arial"/>
                <w:b/>
                <w:bCs/>
                <w:color w:val="000000"/>
                <w:sz w:val="20"/>
                <w:szCs w:val="20"/>
              </w:rPr>
              <w:t xml:space="preserve"> do godz.15:00 -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decyduje data i godzina wpływu oferty </w:t>
              <w:br/>
              <w:t>do Urz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u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) dokumenty zło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one po upływie wy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ż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ej wymienionego terminu nie b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>ę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eastAsia="TimesNewRoman" w:cs="TimesNewRoman" w:ascii="Arial" w:hAnsi="Arial"/>
                <w:color w:val="000000"/>
                <w:sz w:val="20"/>
                <w:szCs w:val="20"/>
              </w:rPr>
              <w:t xml:space="preserve">ą </w:t>
            </w: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>rozpatrywane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Times-Roman;Times New Roman" w:cs="Times-Roman;Times New Roman"/>
                <w:color w:val="000000"/>
                <w:sz w:val="20"/>
                <w:szCs w:val="20"/>
              </w:rPr>
            </w:pPr>
            <w:r>
              <w:rPr>
                <w:rFonts w:eastAsia="Times-Roman;Times New Roman" w:cs="Times-Roman;Times New Roman" w:ascii="Arial" w:hAnsi="Arial"/>
                <w:color w:val="000000"/>
                <w:sz w:val="20"/>
                <w:szCs w:val="20"/>
              </w:rPr>
              <w:t xml:space="preserve">e) złożone oferty będą badane pod względem kompletności i spełniania przez kandydatów wymagań formalnych na wskazane stanowisko urzędnicze. Osoby, które spełnią wymagania formalne określone </w:t>
              <w:br/>
              <w:t>w ogłoszeniu i zakwalifikują się do dalszego postępowania, zostaną zaproszone do kolejnego etapu naboru.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ja o wyniku naboru zostanie upowszechniona w Biuletynie Informacji Publicznej pod adresem: http://bip.goldap.pl/pl/1327/0/ogloszenia-o-naborze.html oraz na tablicy ogłoszeń w Urzędzie Miejskim </w:t>
              <w:br/>
              <w:t xml:space="preserve">w Gołdapi. </w:t>
            </w:r>
          </w:p>
          <w:p>
            <w:pPr>
              <w:pStyle w:val="TextBody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ind w:firstLine="508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rmistrz Gołdapi</w:t>
      </w:r>
    </w:p>
    <w:p>
      <w:pPr>
        <w:pStyle w:val="Normal"/>
        <w:spacing w:lineRule="auto" w:line="480"/>
        <w:ind w:firstLine="5085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omasz </w:t>
      </w:r>
      <w:r>
        <w:rPr>
          <w:rFonts w:cs="Arial" w:ascii="Arial" w:hAnsi="Arial"/>
          <w:b/>
          <w:bCs/>
          <w:sz w:val="20"/>
          <w:szCs w:val="20"/>
        </w:rPr>
        <w:t>Rafał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Luto 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SimSun;宋体" w:cs="Mangal;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  <w:strike w:val="false"/>
      <w:dstrike w:val="false"/>
      <w:lang w:val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SimSun;宋体" w:cs="Mangal;Mang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0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5:00Z</dcterms:created>
  <dc:creator>Anna Rawinis</dc:creator>
  <dc:description/>
  <cp:keywords/>
  <dc:language>en-US</dc:language>
  <cp:lastModifiedBy>monika.ratajczak</cp:lastModifiedBy>
  <cp:lastPrinted>2021-04-28T15:08:00Z</cp:lastPrinted>
  <dcterms:modified xsi:type="dcterms:W3CDTF">2021-04-28T13:15:00Z</dcterms:modified>
  <cp:revision>6</cp:revision>
  <dc:subject/>
  <dc:title/>
</cp:coreProperties>
</file>