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6953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Zarządzenie Nr 1006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udzielenia Dyrektorowi Ośrodka Pomocy Społecznej w Gołdapi pełnomocnictwa </w:t>
        <w:br/>
        <w:t>w zakresie realizacji projektu „Wsparcie podopiecznych oraz pracowników OPS w Gołdapi w celu powstrzymania rozprzestrzeniania się choroby zakaźnej COVID-19”, nr RPWM.11.02.03-28-0029/20 realizowanego przez Gminę Gołdap w ramach Regionalnego Programu Operacyjnego Województwa Warmińsko – Mazurskiego na lata 2014-2020, Numer i nazwa Osi priorytetowej: RPWM.11.00.00 Włączenie społeczne, Numer i nazwa Działania: RPWM.11.02.00 „Ułatwienie dostępu do przystępnych cenowo, trwałych oraz wysokiej jakości usług, w tym opieki zdrowotnej i usług socjalnych świadczonych w interesie ogólnym”, Numer i nazwa Poddziałania: RPWM.11.02.03 Ułatwienie dostępu do usług społecznych, w tym integracja ze środowiskiem lokalnym – projekty konkursowe, Priorytet Inwestycyjny: 9iv – Ułatwienie dostępu do przystępnych cenowo, trwałych oraz wysokiej jakości usług, w tym opieki zdrowotnej i usług socjalnych świadczonych w interesie ogólnym .</w:t>
      </w:r>
    </w:p>
    <w:p>
      <w:pPr>
        <w:pStyle w:val="Normal"/>
        <w:spacing w:lineRule="auto" w:line="276" w:before="0" w:after="0"/>
        <w:jc w:val="both"/>
        <w:rPr/>
      </w:pPr>
      <w:r>
        <w:rPr/>
        <w:t>Na podstawie art. 47 ustawy z dnia 8 marca 1990 r. o samorządzie gminy (Dz.U. z 2019 r., poz. 506</w:t>
        <w:br/>
        <w:t>z późn. zm.) zarządzam, co następuje: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/>
          <w:bCs/>
        </w:rPr>
        <w:t>§1.</w:t>
      </w:r>
      <w:r>
        <w:rPr/>
        <w:t xml:space="preserve"> Udzielam pełnomocnictwa Pani Emilii Mor-Górskiej –  Dyrektorowi Ośrodka Pomocy Społecznej w Gołdapi do wszelkich czynności w zakresie realizacji projektu konkursowego pn. </w:t>
      </w:r>
      <w:r>
        <w:rPr>
          <w:bCs/>
        </w:rPr>
        <w:t>Wsparcie podopiecznych oraz pracowników OPS w Gołdapi w celu powstrzymania rozprzestrzeniania się choroby zakaźnej COVID-19</w:t>
      </w:r>
      <w:r>
        <w:rPr/>
        <w:t>, w ramach Regionalnego Programu Operacyjnego Województwa Warmińskiego - Mazurskiego na lata 2014-2020,</w:t>
      </w:r>
      <w:r>
        <w:rPr>
          <w:b/>
          <w:bCs/>
        </w:rPr>
        <w:t xml:space="preserve"> </w:t>
      </w:r>
      <w:r>
        <w:rPr>
          <w:bCs/>
        </w:rPr>
        <w:t>Numer i nazwa Osi priorytetowej: RPWM.11.00.00 Włączenie społeczne, Numer i nazwa Działania: RPWM.11.02.00 „Ułatwienie dostępu do przystępnych cenowo, trwałych oraz wysokiej jakości usług, w tym opieki zdrowotnej i usług socjalnych świadczonych w interesie ogólnym”, Numer i nazwa Poddziałania: RPWM.11.02.03 Ułatwienie dostępu do usług społecznych, w tym integracja ze środowiskiem lokalnym – projekty konkursowe, Priorytet Inwestycyjny: 9iv – Ułatwienie dostępu do przystępnych cenowo, trwałych oraz wysokiej jakości usług, w tym opieki zdrowotnej i usług socjalnych świadczonych w interesie ogólnym 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§2.</w:t>
      </w:r>
      <w:r>
        <w:rPr/>
        <w:t xml:space="preserve"> 1. Pełnomocnictwo jest ważne przez czas realizacji projektu. </w:t>
      </w:r>
    </w:p>
    <w:p>
      <w:pPr>
        <w:pStyle w:val="Normal"/>
        <w:spacing w:lineRule="auto" w:line="276" w:before="0" w:after="0"/>
        <w:ind w:left="644" w:hanging="308"/>
        <w:jc w:val="both"/>
        <w:rPr/>
      </w:pPr>
      <w:r>
        <w:rPr/>
        <w:t>2. Pełnomocnictwo wygasa z chwilą cofnięcia upoważnienia, odwołania ze stanowiska lub rozwiązania stosunku pracy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Dyrektorowi Ośrodka Pomocy Społecznej w Gołdapi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276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276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9:00:00Z</dcterms:modified>
  <cp:revision>4</cp:revision>
  <dc:subject/>
  <dc:title/>
</cp:coreProperties>
</file>