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005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  Dyrektora Ośrodka Pomocy Społecznej w Gołdapi</w:t>
      </w:r>
      <w:r>
        <w:rPr/>
        <w:t xml:space="preserve"> </w:t>
      </w:r>
      <w:r>
        <w:rPr>
          <w:b/>
          <w:bCs/>
        </w:rPr>
        <w:t>do prowadzenia postępowań w sprawach z zakresu ustawy o ustaleniu i wypłacie zasiłków dla opiekun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3 ustawy z dnia 28 listopada 2003 r. o świadczeniach rodzinnych</w:t>
        <w:br/>
        <w:t>(</w:t>
      </w:r>
      <w:r>
        <w:rPr>
          <w:rFonts w:cs="Arial"/>
        </w:rPr>
        <w:t>Dz. U. z 2020 r. poz. 111 z późn. zm.)</w:t>
      </w:r>
      <w:r>
        <w:rPr/>
        <w:t xml:space="preserve">, w związku z art. 10 ust. 1 ustawy z dnia 4 kwietnia 2014 r. </w:t>
        <w:br/>
        <w:t>o ustaleniu i wypłacie zasiłków dla opiekunów (t.j. Dz. U. z 2020 r. poz. 1297)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  Dyrektora Ośrodka Pomocy Społecznej </w:t>
        <w:br/>
        <w:t>w Gołdapi do prowadzenia postępowań w sprawach z zakresu ustawy o ustaleniu i wypłacie zasiłków dla opiekunów, w tym do wydawania decyzji administra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  1. Upoważnienie udzielone jest na czas określony i w każdej chwili może być odwołane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7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58:00Z</dcterms:modified>
  <cp:revision>4</cp:revision>
  <dc:subject/>
  <dc:title/>
</cp:coreProperties>
</file>