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1004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w sprawie upoważnienia   Dyrektora Ośrodka Pomocy Społecznej w Gołdapi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do przeprowadzenia postępowań w sprawach o jednorazowe świadczenie z zakresu ustawy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4 listopada 2016 r. o wsparciu kobiet w ciąży i rodzin „Za życiem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20 ust. 3 ustawy z dnia 28 listopada 2003 r. o świadczeniach rodzinnych</w:t>
        <w:br/>
        <w:t>(</w:t>
      </w:r>
      <w:r>
        <w:rPr>
          <w:rFonts w:cs="Arial"/>
        </w:rPr>
        <w:t>Dz. U. z 2020 r. poz. 111 z późn. zm.)</w:t>
      </w:r>
      <w:r>
        <w:rPr/>
        <w:t>, w związku z art. 10 ust. 13 ustawy z dnia 4 listopada 2016 r. o wsparciu kobiet w ciąży i rodzin "Za życiem" (t.j. Dz. U. z 2020 r. poz. 1329)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1. </w:t>
      </w:r>
      <w:r>
        <w:rPr/>
        <w:t xml:space="preserve">Upoważniam Panią Emilię Mor-Górską – Dyrektora Ośrodka Pomocy Społecznej </w:t>
        <w:br/>
        <w:t xml:space="preserve">w Gołdapi do prowadzenia postępowań w sprawach o jednorazowe świadczenie, a także </w:t>
        <w:br/>
        <w:t xml:space="preserve">do wydawania decyzji administracyjnych w sprawach o jednorazowe świadczenie, o którym mowa </w:t>
        <w:br/>
        <w:t>w ustawie z dnia 4 listopada 2016 r. o wsparciu kobiet w ciąży i rodzin „Za życiem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ej chwili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4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55:00Z</dcterms:modified>
  <cp:revision>4</cp:revision>
  <dc:subject/>
  <dc:title/>
</cp:coreProperties>
</file>