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953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1001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dzielenia Dyrektorowi Ośrodka Pomocy Społecznej w Gołdapi pełnomocnictwa </w:t>
        <w:br/>
        <w:t xml:space="preserve">w zakresie realizacji projektu „Fachowość i taktyka szansą na zatrudnienie”, nr RPWM.11.01.01-28-0031/18 realizowanego przez Gminę Gołdap w ramach Regionalnego Programu Operacyjnego Województwa Warmińsko – Mazurskiego na lata 2014-2020, Numer i nazwa Osi priorytetowej: RPWM.11.00.00 Włączenie społeczne, Numer i nazwa Działania: RPWM.11.01.00 „Aktywne włączenie, w tym z myślą o promowaniu równych szans oraz aktywnego uczestnictwa </w:t>
        <w:br/>
        <w:t>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i zwiększaniu szans na zatrudnien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47 ustawy z dnia 8 marca 1990 r. o samorządzie gminy (tj. </w:t>
      </w:r>
      <w:r>
        <w:rPr>
          <w:rFonts w:cs="Arial"/>
        </w:rPr>
        <w:t>Dz. U. z 2020 r. poz. 713 z późn. zm.</w:t>
      </w:r>
      <w:r>
        <w:rPr/>
        <w:t>)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Pani Emilii Mor-Górskiej –   Dyrektorowi Ośrodka Pomocy Społecznej w Gołdapi do wszelkich czynności w zakresie realizacji projektu konkursowego pn. FACHOWOŚĆ I TAKTYKA SZANSĄ NA ZATRUDNIENIE, w ramach Regionalnego Programu Operacyjnego Województwa Warmińskiego - Mazurskiego na lata 2014-2020, Numer i nazwa Osi priorytetowej: RPWM.11.00.00 Włączenie społeczne, Numer i nazwa Działania: RPWM.11.01.00 „Aktywne włączenie, w tym z myślą o promowaniu równych szans oraz aktywnego uczestnictwa 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i zwiększaniu szans na zatrudnien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Pełnomocnictwo jest ważne przez czas realizacji projektu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 xml:space="preserve">2. Pełnomocnictwo wygasa z chwilą cofnięcia upoważnienia, odwołania ze stanowiska </w:t>
        <w:br/>
        <w:t>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6237" w:firstLine="708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6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50:00Z</dcterms:modified>
  <cp:revision>4</cp:revision>
  <dc:subject/>
  <dc:title/>
</cp:coreProperties>
</file>