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firstLine="708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6953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709" w:firstLine="708"/>
        <w:jc w:val="center"/>
        <w:rPr>
          <w:b/>
          <w:b/>
          <w:bCs/>
        </w:rPr>
      </w:pPr>
      <w:r>
        <w:rPr>
          <w:b/>
          <w:bCs/>
        </w:rPr>
        <w:t>Zarządzenie Nr 1000/III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 sprawie udzielenia   Dyrektorowi Ośrodka Pomocy Społecznej w Gołdapi pełnomocnictwa</w:t>
        <w:br/>
        <w:t>w zakresie realizacji projektu „Garncarska Wioska” nr RPWM.11.01.01-28-0030/18 realizowanego przez Gminę Gołdap w ramach Regionalnego Programu Operacyjnego Województwa Warmińsko-Mazurskiego na lata 2014-2020, Numer i nazwa Osi priorytetowej: RPWM.11.00.00 Włączenie społeczne, Numer i nazwa Działania: RPWM.11.01.00 „Aktywne włączenie, w tym z myślą</w:t>
        <w:br/>
        <w:t>o promowaniu równych szans oraz aktywnego uczestnictwa i zwiększaniu szans na zatrudnienie”, Numer i nazwa Poddziałania: RPWM.11.01.01 Aktywizacja społeczna i zawodowa osób wykluczonych oraz zagrożonych wykluczeniem społecznym – projekty konkursowe, Priorytet Inwestycyjny: 9i – Aktywne włączenie, w tym z myślą o promowaniu równych szans oraz aktywnego uczestnictwa i zwiększaniu szans na zatrudnienie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47 ustawy z dnia 8 marca 1990 r. o samorządzie gminnym (tj. </w:t>
      </w:r>
      <w:r>
        <w:rPr>
          <w:rFonts w:cs="Arial"/>
        </w:rPr>
        <w:t>Dz. U. z 2020 r. poz. 713 z późn. zm.</w:t>
      </w:r>
      <w:r>
        <w:rPr/>
        <w:t>) zarządzam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dzielam pełnomocnictwa Pani Emilii Mor-Górskiej –   Dyrektorowi Ośrodka Pomocy Społecznej w Gołdapi do wszelkich czynności w zakresie realizacji projektu konkursowego pn. GARNCARSKA WIOSKA, w ramach Regionalnego Programu Operacyjnego Województwa Warmińskiego - Mazurskiego na lata 2014-2020, Numer i nazwa Osi priorytetowej: RPWM.11.00.00 Włączenie społeczne, Numer i nazwa Działania: RPWM.11.01.00 „Aktywne włączenie, w tym z myślą</w:t>
        <w:br/>
        <w:t xml:space="preserve">o promowaniu równych szans oraz aktywnego uczestnictwa i zwiększaniu szans na zatrudnienie”, Numer i nazwa Poddziałania: RPWM.11.01.01 Aktywizacja społeczna i zawodowa osób wykluczonych oraz zagrożonych wykluczeniem społecznym – projekty konkursowe, Priorytet Inwestycyjny: 9i – Aktywne włączenie, w tym z myślą o promowaniu równych szans oraz aktywnego uczestnictwa </w:t>
        <w:br/>
        <w:t>i zwiększaniu szans na zatrudnieni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1. Pełnomocnictwo jest ważne przez czas realizacji projektu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 xml:space="preserve">2. Pełnomocnictwo wygasa z chwilą cofnięcia upoważnienia, odwołania ze stanowiska </w:t>
        <w:br/>
        <w:t>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3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45:00Z</dcterms:modified>
  <cp:revision>4</cp:revision>
  <dc:subject/>
  <dc:title/>
</cp:coreProperties>
</file>