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997/III/20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z dnia 5 marca 2021 rok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upoważnienia Dyrektora Ośrodka Pomocy Społecznej w Gołdapi do prowadzenia postępowań w sprawie wydawania zaświadczeń dla osób ubiegających się o dofinansowanie </w:t>
        <w:br/>
        <w:t>z Narodowego Funduszu Ochrony Środowiska i Gospodarki Wodnej lub z Wojewódzkich Funduszy Ochrony Środowiska i Gospodarki Wodnej w ramach programu „Czyste Powietrze”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1, art. 31, art. 33, art. 47 ustawy z dnia 8 marca 1990 roku o samorządzie gminnym  (t. j.  Dz. U. z 2020 poz.713 z późn. zm.) oraz zgodnie z art. 411 ust.10r  ustawy z dnia 27 kwietnia 2001r. Prawo ochrony środowiska  (t. j. Dz. U. 2020 poz.1219 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</w:rPr>
        <w:t>poważniam Panią Emilię Mor-Górską –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rodka Pomocy Społecznej w Gołdapi do prowadzenia postępowań w sprawie wydawania zaświadczeń w celu potwierdzenia przeciętnego miesięcznego dochodu na jednego członka gospodarstwa domowego ubiegającego się </w:t>
        <w:br/>
        <w:t>o dofinansowanie  - zgodnie z art. 411 ust. 10g – 10s ustawy z dnia 27 kwietnia 2001r. Prawo ochrony środowiska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jest udzielone na czas określony i w każdej chwili może być odwoła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ełnomocnictwo wygasa z chwilą cofnięcia upoważnienia, odwołania ze stanowiska </w:t>
        <w:br/>
        <w:t>lub rozwiązania stosunku pracy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Wykonanie Zarządzenia powierzam p. o.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2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33:00Z</dcterms:modified>
  <cp:revision>4</cp:revision>
  <dc:subject/>
  <dc:title/>
</cp:coreProperties>
</file>