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995/III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5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w sprawie upoważnienia Dyrektora Ośrodka Pomocy Społecznej w Gołdapi do prowadzenia postępowań w sprawie świadczenia </w:t>
      </w:r>
      <w:r>
        <w:rPr>
          <w:b/>
          <w:bCs/>
          <w:iCs/>
        </w:rPr>
        <w:t>dobry start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§8 ust. 3 pkt. 1 Rozporządzenia Rady Ministrów z dnia 30 maja 2018 r. w sprawie szczegółowych warunków realizacji rządowego programu „Dobry start” (Dz.U. z 2018 r., poz. 1061</w:t>
        <w:br/>
        <w:t>z późn.zm.) zarząd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1. </w:t>
      </w:r>
      <w:r>
        <w:rPr/>
        <w:t>Upoważniam Panią Emilię Mor-Górską –   Dyrektora Ośrodka Pomocy Społecznej w Gołdapi</w:t>
        <w:br/>
        <w:t xml:space="preserve">do prowadzenia postępowań w sprawie świadczenia </w:t>
      </w:r>
      <w:r>
        <w:rPr>
          <w:iCs/>
        </w:rPr>
        <w:t>dobry start</w:t>
      </w:r>
      <w:r>
        <w:rPr/>
        <w:t>, a także do wydawania w tych sprawach rozstrzygnięć, w tym decyzji, oraz przekazywania wnioskodawcy informacji o przyznaniu świadczenia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2. </w:t>
      </w:r>
      <w:r>
        <w:rPr/>
        <w:t>1. Upoważnienie udzielone jest na czas określony i w każdym czasie może być odwoła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>2. Pełnomocnictwo wygasa z chwilą cofnięcia upoważnienia, odwołania ze stanowiska lub rozwiązania stosunku prac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 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3:00Z</dcterms:created>
  <dc:creator>Monika Ratajczak</dc:creator>
  <dc:description/>
  <cp:keywords/>
  <dc:language>en-US</dc:language>
  <cp:lastModifiedBy>malgorzata.tobolska</cp:lastModifiedBy>
  <cp:lastPrinted>2021-03-04T10:56:00Z</cp:lastPrinted>
  <dcterms:modified xsi:type="dcterms:W3CDTF">2021-03-17T08:24:00Z</dcterms:modified>
  <cp:revision>4</cp:revision>
  <dc:subject/>
  <dc:title/>
</cp:coreProperties>
</file>