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4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  Dyrektora Ośrodka Pomocy Społecznej w Gołdapi do podejmowania działań wobec dłużników alimentacyjnych, prowadzenia postępowania i wydawania w tych sprawach decyzji oraz przekazywania do biura informacji gospodarczej informacji o zobowiązaniach dłużnika alimentacyjnego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8a, 8b, 8c i 8d ustawy z dnia 7 września 2007 r. o pomocy osobom uprawnionym</w:t>
        <w:br/>
        <w:t>do alimentów (</w:t>
      </w:r>
      <w:r>
        <w:rPr>
          <w:rFonts w:cs="Arial"/>
        </w:rPr>
        <w:t>Dz. U. z 2020 r. poz. 808 z późn zm.</w:t>
      </w:r>
      <w:r>
        <w:rPr/>
        <w:t xml:space="preserve">) zarządza się, co następuje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  Dyrektora Ośrodka Pomocy Społecznej w Gołdapi – Panią Emilię Mor-Górską</w:t>
        <w:br/>
        <w:t xml:space="preserve">do podejmowania działań wobec dłużników alimentacyjnych, prowadzenia postępowania </w:t>
        <w:br/>
        <w:t>i wydawania w tych sprawach decyzji oraz przekazywania do biura informacji gospodarczej informacji o zobowiązaniach dłużnika alimentacyjnego wynikających z tytułów, o których mowa w art. 28 ust. 1, ustawy o pomocy osobom uprawnionym do alimentów, w razie powstania zaległości za okres dłuższy niż 6 miesięc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22:00Z</dcterms:modified>
  <cp:revision>4</cp:revision>
  <dc:subject/>
  <dc:title/>
</cp:coreProperties>
</file>