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93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poważnienia Dyrektora Ośrodka Pomocy Społecznej w Gołdapi do załatwiania </w:t>
        <w:br/>
        <w:t xml:space="preserve">w imieniu Burmistrza Gołdapi indywidualnych spraw z zakresu administracji publicznej, włącznie </w:t>
        <w:br/>
        <w:t xml:space="preserve">z prawem wydawania decyzji administracyjnych w zakresie świadczeń z funduszu alimentacyjnego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2 ust. 2 ustawy z dnia 7 września 2007 r. o pomocy osobom uprawnionym</w:t>
        <w:br/>
        <w:t>do alimentów (</w:t>
      </w:r>
      <w:r>
        <w:rPr>
          <w:rFonts w:cs="Arial"/>
        </w:rPr>
        <w:t>Dz. U. z 2020 r. poz. 808 z późn. zm.</w:t>
      </w:r>
      <w:r>
        <w:rPr/>
        <w:t>) zarządza się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anią Emilię Mor-Górską –   Dyrektora Ośrodka Pomocy Społecznej w Gołdapi</w:t>
        <w:br/>
        <w:t>do załatwiania w moim imieniu indywidualnych spraw z zakresu administracji publicznej, włącznie</w:t>
        <w:br/>
        <w:t>z prawem wydawania decyzji administracyjnych w zakresie spraw, o których mowa w ustawie</w:t>
        <w:br/>
        <w:t>z dnia 7 września 2007 r. o pomocy osobom uprawnionym do alimentów (</w:t>
      </w:r>
      <w:r>
        <w:rPr>
          <w:rFonts w:cs="Arial"/>
        </w:rPr>
        <w:t>Dz. U. z 2020 r. poz. 808 z późn. zm</w:t>
      </w:r>
      <w:r>
        <w:rPr/>
        <w:t xml:space="preserve">.) upoważnienie niniejsze obejmuje również prawo do przeprowadzania wywiadów alimentacyjnych oraz odbierania oświadczeń majątkowych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9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21:00Z</dcterms:modified>
  <cp:revision>4</cp:revision>
  <dc:subject/>
  <dc:title/>
</cp:coreProperties>
</file>