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92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 sprawie upoważnienia   Dyrektora Ośrodka Pomocy Społecznej w Gołdapi do występowania</w:t>
        <w:br/>
        <w:t>w imieniu organu właściwego dłużnika do właściwego Ministra z wnioskami o udostępnienie danych lub informacji z centralnej ewidencji kierowców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8b w związku z art. 2 pkt 9 oraz art. 5 ust. 3b pkt 2 ustawy </w:t>
      </w:r>
      <w:r>
        <w:rPr>
          <w:rFonts w:cs="Arial"/>
        </w:rPr>
        <w:t>z dnia 7 września 2007r.</w:t>
      </w:r>
      <w:r>
        <w:rPr/>
        <w:t xml:space="preserve"> o pomocy osobom uprawnionym do alimentów (</w:t>
      </w:r>
      <w:r>
        <w:rPr>
          <w:rFonts w:cs="Arial"/>
        </w:rPr>
        <w:t>Dz. U. z 2020 r. poz. 808 z późn. zm.)</w:t>
      </w:r>
      <w:r>
        <w:rPr/>
        <w:t xml:space="preserve"> zarządza się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1. </w:t>
      </w:r>
      <w:r>
        <w:rPr/>
        <w:t>Upoważnia się   Dyrektora Ośrodka Pomocy Społecznej w Gołdapi – Panią Emilię Mor-Górską</w:t>
        <w:br/>
        <w:t>do występowania w imieniu organu właściwego dłużnika do właściwego Ministra z wnioskami</w:t>
        <w:br/>
        <w:t>o udostępnienie danych lub informacji z centralnej ewidencji kierowców w zakresie posiadania dokumentu prawa jazdy przez dłużników alimentacyjnych, celem realizacji zadań ustawowych wynikających z ustawy o pomocy osobom uprawnionym do alimentów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ej chwili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3. </w:t>
      </w:r>
      <w:r>
        <w:rPr/>
        <w:t>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4. </w:t>
      </w:r>
      <w:r>
        <w:rPr/>
        <w:t>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8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19:00Z</dcterms:modified>
  <cp:revision>4</cp:revision>
  <dc:subject/>
  <dc:title/>
</cp:coreProperties>
</file>