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90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  Dyrektora Ośrodka Pomocy Społecznej w Gołdapi do wydawania decyzji potwierdzających prawo do świadczeń opieki zdrowotnej, świadczeniobiorcom innym niż ubezpieczeni, zamieszkałym na terenie gminy Gołdap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7 ust. 2 oraz art. 54 ust. 11 ustawy z dnia 27 sierpnia 2004 r. o świadczeniach opieki zdrowotnej finansowanych ze środków publicznych (t.j. Dz.U.</w:t>
      </w:r>
      <w:r>
        <w:rPr>
          <w:rFonts w:cs="Arial"/>
        </w:rPr>
        <w:t xml:space="preserve"> z 2020 r. poz. 1398 z późn. zm.)</w:t>
      </w:r>
      <w:r>
        <w:rPr/>
        <w:t xml:space="preserve"> zarządza się, co następuje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Dyrektora Ośrodka Pomocy Społecznej w Gołdapi – Panią Emilię Mor-Górską</w:t>
        <w:br/>
        <w:t>do wydawania decyzji, będących dokumentem potwierdzającym prawo do świadczeń opieki zdrowotnej, świadczeniobiorcom innym niż ubezpieczeni, zamieszkałym na terenie gminy Gołdap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Dyrektor Ośrodka Pomocy Społecznej w Gołdapi, przy wydawaniu decyzji, o których mowa </w:t>
        <w:br/>
        <w:t xml:space="preserve">w §1 kieruje się przepisami ustawy o świadczeniach opieki zdrowotnej finansowanych ze środków publicznych oraz Kodeksem postępowania administracyjnego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3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8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08:00Z</dcterms:modified>
  <cp:revision>2</cp:revision>
  <dc:subject/>
  <dc:title/>
</cp:coreProperties>
</file>