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988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sprawie upoważnienia Dyrektora Ośrodka Pomocy Społecznej w Gołdapi do realizacji zadań wynikających z ustawy o Karcie Dużej Rodziny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9 ust. 5 ustawy z dnia 5 grudnia 2014 r. o Karcie Dużej Rodziny</w:t>
        <w:br/>
        <w:t xml:space="preserve">(t.j. </w:t>
      </w:r>
      <w:r>
        <w:rPr>
          <w:rFonts w:cs="Arial"/>
        </w:rPr>
        <w:t>Dz. U. z 2020 r. poz. 1348 z późn. zm.</w:t>
      </w:r>
      <w:r>
        <w:rPr/>
        <w:t>) zarząd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anią Emilię Mor - Górską – Dyrektora Ośrodka Pomocy Społecznej w Gołdapi</w:t>
        <w:br/>
        <w:t>do realizacji zadań wynikających z ustawy o Karcie Dużej Rodziny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1. Upoważnienie jest udzielone na czas określony i w każdej chwili może być odwołane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7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04:00Z</dcterms:modified>
  <cp:revision>4</cp:revision>
  <dc:subject/>
  <dc:title/>
</cp:coreProperties>
</file>