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983a/III/2021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Burmistrza Gołdapi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z dnia 1 marca 2021 roku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w sprawie upoważnienia p.o. Dyrektora Ośrodka Pomocy Społecznej w Gołdapi do prowadzenia postępowań w sprawie wydawania zaświadczeń dla osób ubiegających się o dofinansowanie </w:t>
        <w:br/>
        <w:t>z Narodowego Funduszu Ochrony Środowiska i Gospodarki Wodnej lub z Wojewódzkich Funduszy Ochrony Środowiska i Gospodarki Wodnej w ramach programu „Czyste Powietrze”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30 ust. 1, art. 31, art. 33, art. 47 ustawy z dnia 8 marca 1990 roku o samorządzie gminnym  (t. j.  Dz. U. z 2020 poz.713 z późn. zm.) oraz zgodnie z art. 411 ust.10r  ustawy z dnia 27 kwietnia 2001r. Prawo ochrony środowiska  (t. j. Dz. U. 2020 poz.1219  ze zm.) zarządzam, co następuje: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bCs/>
          <w:sz w:val="22"/>
          <w:szCs w:val="22"/>
        </w:rPr>
        <w:t>poważniam Panią Emilię Mor-Górską – p. o. Dyrektor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rodka Pomocy Społecznej w Gołdapi do prowadzenia postępowań w sprawie wydawania zaświadczeń w celu potwierdzenia przeciętnego miesięcznego dochodu na jednego członka gospodarstwa domowego ubiegającego się </w:t>
        <w:br/>
        <w:t>o dofinansowanie  - zgodnie z art. 411 ust. 10g – 10s ustawy z dnia 27 kwietnia 2001r. Prawo ochrony środowiska.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enie jest udzielone na czas określony i w każdej chwili może być odwołane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ełnomocnictwo udzielone jest do czasu zatrudnienia Dyrektora Ośrodka Pomocy Społecznej </w:t>
        <w:br/>
        <w:t>w Gołdapi wyłonionego w ramach naboru, jednaj nie dłużej niż na okres 3 miesięcy.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Wykonanie Zarządzenia powierzam p. o. Dyrektorowi Ośrodka Pomocy Społecznej w Gołdap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4. Zarządzenia wchodzi w życie z dniem podjęci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Burmistrz Gołdapi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Tomasz Rafał Luto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44:00Z</dcterms:created>
  <dc:creator>Monika Ratajczak</dc:creator>
  <dc:description/>
  <cp:keywords/>
  <dc:language>en-US</dc:language>
  <cp:lastModifiedBy>malgorzata.tobolska</cp:lastModifiedBy>
  <cp:lastPrinted>2021-03-04T10:52:00Z</cp:lastPrinted>
  <dcterms:modified xsi:type="dcterms:W3CDTF">2021-03-17T07:46:00Z</dcterms:modified>
  <cp:revision>4</cp:revision>
  <dc:subject/>
  <dc:title/>
</cp:coreProperties>
</file>