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984/III/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/>
      </w:pPr>
      <w:r>
        <w:rPr>
          <w:rFonts w:cs="Calibri"/>
          <w:b/>
        </w:rPr>
        <w:t>z dnia 1 marca 2021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sprawie upoważnienia do zawarcia umowy i realizacji </w:t>
        <w:br/>
        <w:t xml:space="preserve">Programu „Asystent osobisty osoby niepełnosprawnej” – edycja 2021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dstawie art. 30 ust. 1 i art. 31 ustawy z dnia 8 marca 1990 r. o samorządzie gminnym </w:t>
        <w:br/>
        <w:t xml:space="preserve">(t. j. Dz.U. z 2020 r. poz. 713 z późn. zm.) w związku z art. 17 ust. 2 pkt 4, art. 110 ust. </w:t>
        <w:br/>
        <w:t>3 ustawy z dnia 12 marca 2004 r. o pomocy społecznej (t. j. Dz.U. z 2020 r. poz.1867 z późn. zm.), zarządzam co następuje 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urmistrz Gołdapi upoważnia Panią Emilię Mor-Górską – p. o. Dyrektora Ośrodka Pomocy Społecznej w Gołdapi do dokonania czynności w zakresie zawarcia umowy i realizacji Programu „Asystent osobisty osoby niepełnosprawnej” – edycja 2021 finansowanego z Funduszu Solidarnościowego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2.</w:t>
      </w:r>
    </w:p>
    <w:p>
      <w:pPr>
        <w:pStyle w:val="Normal"/>
        <w:jc w:val="both"/>
        <w:rPr/>
      </w:pPr>
      <w:r>
        <w:rPr>
          <w:rFonts w:cs="Calibri"/>
        </w:rPr>
        <w:t>W szczególności upoważnienie obejmuje sprawy dotycząc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zawarcia umowy o dofinansowanie programu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finansowego rozliczenia umowy programu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wykonywania innych koniecznych czynności niezbędnych przy realizacji programu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3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ełnomocnictwo udzielone jest do czasu zatrudnienia Dyrektora Ośrodka Pomocy Społecznej </w:t>
        <w:br/>
        <w:t>w Gołdapi wyłonionego w ramach naboru, jednak nie dłużej niż na okres 3 miesięc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4.</w:t>
      </w:r>
    </w:p>
    <w:p>
      <w:pPr>
        <w:pStyle w:val="Normal"/>
        <w:rPr/>
      </w:pPr>
      <w:r>
        <w:rPr>
          <w:rFonts w:cs="Calibri"/>
        </w:rPr>
        <w:t xml:space="preserve">Wykonanie zarządzenia powierza się p. o. Dyrektorowi Ośrodka Pomocy Społecznej w Gołdapi. </w:t>
      </w:r>
    </w:p>
    <w:p>
      <w:pPr>
        <w:pStyle w:val="Normal"/>
        <w:jc w:val="center"/>
        <w:rPr/>
      </w:pPr>
      <w:r>
        <w:rPr>
          <w:rFonts w:cs="Calibri"/>
        </w:rPr>
        <w:t xml:space="preserve">§  5. </w:t>
      </w:r>
    </w:p>
    <w:p>
      <w:pPr>
        <w:pStyle w:val="Normal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6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26:00Z</dcterms:modified>
  <cp:revision>2</cp:revision>
  <dc:subject/>
  <dc:title/>
</cp:coreProperties>
</file>