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88330" cy="5549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arządzenie Nr 980/III/2021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z dnia 1 marca 2021 r. 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w sprawie udzielenia p. o. Dyrektorowi Ośrodka Pomocy Społecznej w Gołdapi pełnomocnictwa </w:t>
        <w:br/>
        <w:t xml:space="preserve">w zakresie realizacji projektu „Fachowość i taktyka szansą na zatrudnienie”, nr RPWM.11.01.01-28-0031/18 realizowanego przez Gminę Gołdap w ramach Regionalnego Programu Operacyjnego Województwa Warmińsko – Mazurskiego na lata 2014-2020, Numer i nazwa Osi priorytetowej: RPWM.11.00.00 Włączenie społeczne, Numer i nazwa Działania: RPWM.11.01.00 „Aktywne włączenie, w tym z myślą o promowaniu równych szans oraz aktywnego uczestnictwa </w:t>
        <w:br/>
        <w:t>i zwiększaniu szans na zatrudnienie”, Numer i nazwa Poddziałania: RPWM.11.01.01 Aktywizacja społeczna i zawodowa osób wykluczonych oraz zagrożonych wykluczeniem społecznym – projekty konkursowe, Priorytet Inwestycyjny: 9i – Aktywne włączenie, w tym z myślą o promowaniu równych szans oraz aktywnego uczestnictwa i zwiększaniu szans na zatrudnienie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art. 47 ustawy z dnia 8 marca 1990 r. o samorządzie gminy (tj. </w:t>
      </w:r>
      <w:r>
        <w:rPr>
          <w:rFonts w:cs="Arial"/>
        </w:rPr>
        <w:t>Dz. U. z 2020 r. poz. 713 z późn. zm.</w:t>
      </w:r>
      <w:r>
        <w:rPr/>
        <w:t>) zarządzam, co następuje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1.</w:t>
      </w:r>
      <w:r>
        <w:rPr/>
        <w:t xml:space="preserve"> Udzielam pełnomocnictwa Pani Emilii Mor-Górskiej – p. o. Dyrektorowi Ośrodka Pomocy Społecznej w Gołdapi do wszelkich czynności w zakresie realizacji projektu konkursowego pn. FACHOWOŚĆ I TAKTYKA SZANSĄ NA ZATRUDNIENIE, w ramach Regionalnego Programu Operacyjnego Województwa Warmińskiego - Mazurskiego na lata 2014-2020, Numer i nazwa Osi priorytetowej: RPWM.11.00.00 Włączenie społeczne, Numer i nazwa Działania: RPWM.11.01.00 „Aktywne włączenie, w tym z myślą o promowaniu równych szans oraz aktywnego uczestnictwa i zwiększaniu szans na zatrudnienie”, Numer i nazwa Poddziałania: RPWM.11.01.01 Aktywizacja społeczna i zawodowa osób wykluczonych oraz zagrożonych wykluczeniem społecznym – projekty konkursowe, Priorytet Inwestycyjny: 9i – Aktywne włączenie, w tym z myślą o promowaniu równych szans oraz aktywnego uczestnictwa i zwiększaniu szans na zatrudnienie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2.</w:t>
      </w:r>
      <w:r>
        <w:rPr/>
        <w:t xml:space="preserve"> 1. Pełnomocnictwo jest ważne przez czas realizacji projektu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 xml:space="preserve">2. Pełnomocnictwo wygasa z chwilą cofnięcia upoważnienia, odwołania ze stanowiska </w:t>
        <w:br/>
        <w:t>lub rozwiązania stosunku pracy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/>
        <w:t xml:space="preserve">3. Pełnomocnictwo udzielone jest </w:t>
      </w:r>
      <w:r>
        <w:rPr>
          <w:rFonts w:cs="Calibri"/>
        </w:rPr>
        <w:t xml:space="preserve">do czasu zatrudnienia Dyrektora Ośrodka Pomocy Społecznej </w:t>
        <w:br/>
        <w:t>w Gołdapi wyłonionego w ramach naboru, jednaj nie dłużej niż na okres 3 miesięcy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3.</w:t>
      </w:r>
      <w:r>
        <w:rPr/>
        <w:t xml:space="preserve"> Wykonanie Zarządzenia powierzam p. o. Dyrektorowi Ośrodka Pomocy Społecznej w Gołdapi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§4.</w:t>
      </w:r>
      <w:r>
        <w:rPr/>
        <w:t xml:space="preserve"> Zarządzenie wchodzi w życie z dniem podjęcia.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ind w:left="6237" w:firstLine="708"/>
        <w:rPr>
          <w:b/>
          <w:b/>
          <w:bCs/>
        </w:rPr>
      </w:pPr>
      <w:r>
        <w:rPr>
          <w:b/>
          <w:bCs/>
        </w:rPr>
        <w:t>Tomasz Rafał Luto</w:t>
      </w:r>
    </w:p>
    <w:p>
      <w:pPr>
        <w:pStyle w:val="Normal"/>
        <w:spacing w:lineRule="auto" w:line="360" w:before="0" w:after="0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4:00Z</dcterms:created>
  <dc:creator>Monika Ratajczak</dc:creator>
  <dc:description/>
  <cp:keywords/>
  <dc:language>en-US</dc:language>
  <cp:lastModifiedBy>malgorzata.tobolska</cp:lastModifiedBy>
  <cp:lastPrinted>2021-03-01T15:17:00Z</cp:lastPrinted>
  <dcterms:modified xsi:type="dcterms:W3CDTF">2021-03-04T08:24:00Z</dcterms:modified>
  <cp:revision>2</cp:revision>
  <dc:subject/>
  <dc:title/>
</cp:coreProperties>
</file>