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79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poważnienia p. o. Dyrektora Ośrodka Pomocy Społecznej w Gołdapi</w:t>
      </w:r>
      <w:r>
        <w:rPr/>
        <w:t xml:space="preserve"> </w:t>
      </w:r>
      <w:r>
        <w:rPr>
          <w:b/>
          <w:bCs/>
        </w:rPr>
        <w:t>do prowadzenia postępowania w sprawach z zakresu świadczeń wychowawcz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10 ust. 2 ustawy z dnia 11 lutego 2016 r. o pomocy państwa w wychowywaniu dzieci (t.j. Dz. U. z 2019 r. poz. 2407z późn. zm.), zarządzam, co następuj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1. </w:t>
      </w:r>
      <w:r>
        <w:rPr/>
        <w:t xml:space="preserve">Upoważniam Panią Emilię Mor-Górską – p. o. Dyrektora Ośrodka Pomocy Społecznej </w:t>
        <w:br/>
        <w:t xml:space="preserve">w Gołdapi do prowadzenia postępowań w sprawach z zakresu świadczeń wychowawczych, </w:t>
        <w:br/>
        <w:t>w tym do wydawania w tych sprawach decyzji administracyj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2. </w:t>
      </w:r>
      <w:r>
        <w:rPr/>
        <w:t>1. Upoważnienie udzielone jest na czas określony i w każdym czasie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 xml:space="preserve">2. Upoważnienie udzielone jest </w:t>
      </w:r>
      <w:r>
        <w:rPr>
          <w:rFonts w:cs="Calibri"/>
        </w:rPr>
        <w:t xml:space="preserve">do czasu zatrudnienia Dyrektora Ośrodka Pomocy Społecznej </w:t>
        <w:br/>
        <w:t>w Gołdapi wyłonionego w ramach naboru, jednaj nie dłużej niż na okres 3 miesięc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Niniejsze upoważnienie nie może być przenoszone na osoby trzeci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p. o.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3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8:23:00Z</dcterms:modified>
  <cp:revision>2</cp:revision>
  <dc:subject/>
  <dc:title/>
</cp:coreProperties>
</file>