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8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p. o. Dyrektora Ośrodka Pomocy Społecznej w Gołdapi</w:t>
      </w:r>
      <w:r>
        <w:rPr/>
        <w:t xml:space="preserve"> </w:t>
      </w:r>
      <w:r>
        <w:rPr>
          <w:b/>
          <w:bCs/>
        </w:rPr>
        <w:t>do prowadzenia postępowania w sprawach z zakresu świadczeń rodzin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p. o. Dyrektora Ośrodka Pomocy Społecznej </w:t>
        <w:br/>
        <w:t>w Gołdapi do prowadzenia postępowania w sprawach z zakresu świadczeń rodzinnych,</w:t>
        <w:br/>
        <w:t>w tym do wydawania w tych sprawach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  1. Upoważnienie udzielone jest na czas określony i w każdej chwili może być odwołane. 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1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1:00Z</dcterms:modified>
  <cp:revision>2</cp:revision>
  <dc:subject/>
  <dc:title/>
</cp:coreProperties>
</file>