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77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>w sprawie upoważnienia p. o. Dyrektora Ośrodka Pomocy Społecznej w Gołdapi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do przeprowadzenia postępowań w sprawach o jednorazowe świadczenie z zakresu ustawy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 dnia 4 listopada 2016 r. o wsparciu kobiet w ciąży i rodzin „Za życiem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20 ust. 3 ustawy z dnia 28 listopada 2003 r. o świadczeniach rodzinnych</w:t>
        <w:br/>
        <w:t>(</w:t>
      </w:r>
      <w:r>
        <w:rPr>
          <w:rFonts w:cs="Arial"/>
        </w:rPr>
        <w:t>Dz. U. z 2020 r. poz. 111 z późn. zm.)</w:t>
      </w:r>
      <w:r>
        <w:rPr/>
        <w:t>, w związku z art. 10 ust. 13 ustawy z dnia 4 listopada 2016 r. o wsparciu kobiet w ciąży i rodzin "Za życiem" (t.j. Dz. U. z 2020 r. poz. 1329) zarządzam, co następuj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1. </w:t>
      </w:r>
      <w:r>
        <w:rPr/>
        <w:t xml:space="preserve">Upoważniam Panią Emilię Mor-Górską – p. o. Dyrektora Ośrodka Pomocy Społecznej </w:t>
        <w:br/>
        <w:t xml:space="preserve">w Gołdapi do prowadzenia postępowań w sprawach o jednorazowe świadczenie, a także </w:t>
        <w:br/>
        <w:t xml:space="preserve">do wydawania decyzji administracyjnych w sprawach o jednorazowe świadczenie, o którym mowa </w:t>
        <w:br/>
        <w:t>w ustawie z dnia 4 listopada 2016 r. o wsparciu kobiet w ciąży i rodzin „Za życiem”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2. </w:t>
      </w:r>
      <w:r>
        <w:rPr/>
        <w:t>1. Upoważnienie udzielone jest na czas określony i w każdej chwili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 xml:space="preserve">2. Upoważnienie udzielone jest </w:t>
      </w:r>
      <w:r>
        <w:rPr>
          <w:rFonts w:cs="Calibri"/>
        </w:rPr>
        <w:t xml:space="preserve">do czasu zatrudnienia Dyrektora Ośrodka Pomocy Społecznej </w:t>
        <w:br/>
        <w:t>w Gołdapi wyłonionego w ramach naboru, jednaj nie dłużej niż na okres 3 miesięcy</w:t>
      </w:r>
      <w:r>
        <w:rPr/>
        <w:t>.</w:t>
      </w:r>
    </w:p>
    <w:p>
      <w:pPr>
        <w:pStyle w:val="Normal"/>
        <w:spacing w:lineRule="auto" w:line="360"/>
        <w:ind w:left="364" w:hanging="0"/>
        <w:jc w:val="both"/>
        <w:rPr/>
      </w:pPr>
      <w:r>
        <w:rPr/>
        <w:t>3. Niniejsze upoważnienie nie może być przenoszone na osoby trzeci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p. o.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0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8:20:00Z</dcterms:modified>
  <cp:revision>2</cp:revision>
  <dc:subject/>
  <dc:title/>
</cp:coreProperties>
</file>