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975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poważnienia p. o. Dyrektora Ośrodka Pomocy Społecznej w Gołdapi do korzystania</w:t>
        <w:br/>
        <w:t>z podpisu elektronicznego w zakresie sprawozdawczości przekazywanej za pośrednictwem Centralnej Aplikacji Statystycznej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47 ustawy z dnia 8 marca 1990 r. o samorządzie gminnym (tj. </w:t>
      </w:r>
      <w:r>
        <w:rPr>
          <w:rFonts w:cs="Arial"/>
        </w:rPr>
        <w:t>Dz. U. z 2020 r. poz. 713 z późn. zm.</w:t>
      </w:r>
      <w:r>
        <w:rPr/>
        <w:t>)  zarządzam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1. </w:t>
      </w:r>
      <w:r>
        <w:rPr/>
        <w:t>Upoważniam Panią Emilię Mor-Górską – p. o. Dyrektora Ośrodka Pomocy Społecznej w Gołdapi</w:t>
        <w:br/>
        <w:t>do korzystania z podpisu elektronicznego w zakresie sprawozdawczości przekazywanej</w:t>
        <w:br/>
        <w:t>za pośrednictwem Centralnej Aplikacji Statystycznej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7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17:00Z</dcterms:modified>
  <cp:revision>2</cp:revision>
  <dc:subject/>
  <dc:title/>
</cp:coreProperties>
</file>