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972III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1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w sprawie upoważnienia p. o. Dyrektora Ośrodka Pomocy Społecznej w Gołdapi do załatwiania </w:t>
        <w:br/>
        <w:t xml:space="preserve">w imieniu Burmistrza Gołdapi indywidualnych spraw z zakresu administracji publicznej, włącznie </w:t>
        <w:br/>
        <w:t xml:space="preserve">z prawem wydawania decyzji administracyjnych w zakresie świadczeń z funduszu alimentacyjnego.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2 ust. 2 ustawy z dnia 7 września 2007 r. o pomocy osobom uprawnionym</w:t>
        <w:br/>
        <w:t>do alimentów (</w:t>
      </w:r>
      <w:r>
        <w:rPr>
          <w:rFonts w:cs="Arial"/>
        </w:rPr>
        <w:t>Dz. U. z 2020 r. poz. 808 z późn. zm.</w:t>
      </w:r>
      <w:r>
        <w:rPr/>
        <w:t>) zarządza się, co następuj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poważniam Panią Emilię Mor-Górską – p. o. Dyrektora Ośrodka Pomocy Społecznej w Gołdapi</w:t>
        <w:br/>
        <w:t>do załatwiania w moim imieniu indywidualnych spraw z zakresu administracji publicznej, włącznie</w:t>
        <w:br/>
        <w:t>z prawem wydawania decyzji administracyjnych w zakresie spraw, o których mowa w ustawie</w:t>
        <w:br/>
        <w:t>z dnia 7 września 2007 r. o pomocy osobom uprawnionym do alimentów (</w:t>
      </w:r>
      <w:r>
        <w:rPr>
          <w:rFonts w:cs="Arial"/>
        </w:rPr>
        <w:t>Dz. U. z 2020 r. poz. 808 z późn. zm</w:t>
      </w:r>
      <w:r>
        <w:rPr/>
        <w:t xml:space="preserve">.) upoważnienie niniejsze obejmuje również prawo do przeprowadzania wywiadów alimentacyjnych oraz odbierania oświadczeń majątkowych.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2. </w:t>
      </w:r>
      <w:r>
        <w:rPr/>
        <w:t>1. Upoważnienie udzielone jest na czas określony i w każdym czasie może być odwoła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 xml:space="preserve">2. Upoważnienie udzielone jest </w:t>
      </w:r>
      <w:r>
        <w:rPr>
          <w:rFonts w:cs="Calibri"/>
        </w:rPr>
        <w:t xml:space="preserve">do czasu zatrudnienia Dyrektora Ośrodka Pomocy Społecznej </w:t>
        <w:br/>
        <w:t>w Gołdapi wyłonionego w ramach naboru, jednaj nie dłużej niż na okres 3 miesięcy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p. o.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1:00Z</dcterms:created>
  <dc:creator>Monika Ratajczak</dc:creator>
  <dc:description/>
  <cp:keywords/>
  <dc:language>en-US</dc:language>
  <cp:lastModifiedBy>malgorzata.tobolska</cp:lastModifiedBy>
  <cp:lastPrinted>2021-03-01T15:17:00Z</cp:lastPrinted>
  <dcterms:modified xsi:type="dcterms:W3CDTF">2021-03-04T08:11:00Z</dcterms:modified>
  <cp:revision>2</cp:revision>
  <dc:subject/>
  <dc:title/>
</cp:coreProperties>
</file>