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970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dzielenia pełnomocnictwa p. o. Dyrektorowi Ośrodka Pomocy Społecznej do wydawania decyzji administracyjnych w sprawach z zakresu dodatków mieszkaniowych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7 ust. 1 i 1a ustawy z dnia 21 czerwca 2001 r. o dodatkach mieszkaniowych</w:t>
        <w:br/>
        <w:t>(</w:t>
      </w:r>
      <w:r>
        <w:rPr>
          <w:rFonts w:cs="Arial"/>
        </w:rPr>
        <w:t>Dz. U. z 2019 r. poz. 2133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p. o. Dyrektorowi Ośrodka Pomocy Społecznej w Gołdapi – Pani Emilii Mor-Górskiej do wydawania decyzji administracyjnych w sprawach z zakresu dodatków mieszkaniowych określonych w ustawie o dodatkach mieszkaniowych i przepisach wykonawczych</w:t>
        <w:br/>
        <w:t xml:space="preserve">do ustawy, realizowanych przez Ośrodek Pomocy Społecznej w Gołdapi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Pełnomocnictwo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8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08:00Z</dcterms:modified>
  <cp:revision>2</cp:revision>
  <dc:subject/>
  <dc:title/>
</cp:coreProperties>
</file>