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zenie Nr 852/XI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urmistrza Gołdap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25 listopada 2020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powołania roboczego zespołu zadaniowego do spraw zmian organizacyjnych </w:t>
        <w:br/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b/>
          <w:color w:val="000000"/>
          <w:sz w:val="20"/>
          <w:szCs w:val="20"/>
        </w:rPr>
        <w:t>oświacie w Gminie Gołda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Na podstawie art. 33 ust.1 ustawy z dnia 8 marca 1990r. o samorządzie gminnym (t.j. </w:t>
      </w:r>
      <w:r>
        <w:rPr>
          <w:rFonts w:cs="Arial" w:ascii="Arial" w:hAnsi="Arial"/>
          <w:color w:val="000000"/>
          <w:sz w:val="20"/>
          <w:szCs w:val="20"/>
        </w:rPr>
        <w:t>Dz.U. z 2020 r. poz. 713 z późn. zm.)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 oraz w związku z § 12 ust 1 i 2 Regulaminu Organizacyjnego Urzędu Miejskiego</w:t>
        <w:br/>
        <w:t xml:space="preserve">w Gołdapi, stanowiącego załącznik do Zarządzenia Nr 883/II/2014 Burmistrza Gołdapi z dnia 27 lutego 2014r. w sprawie nadania Regulaminu Organizacyjnego Urzędowi Miejskiemu w Gołdapi z późn. zm. zarządzam, co następuj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ołuje się stały zespół zadaniowy do spraw reformy oświatowej w Gminie Gołdap w skła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na Rawinis – Sekretarz Gminy – Koordynator Zespołu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wa Bogdanowicz– Kordjak – Kierownik Wydziału Oświaty i Spraw Społecznych – Z-ca Koordynatora Zespołu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Magdalena Łabanowska - Zastępca Burmistrza Gołdapi- Członek Zespoł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57198871"/>
      <w:bookmarkEnd w:id="0"/>
      <w:r>
        <w:rPr>
          <w:rFonts w:cs="Arial" w:ascii="Arial" w:hAnsi="Arial"/>
          <w:color w:val="000000"/>
          <w:sz w:val="20"/>
          <w:szCs w:val="20"/>
        </w:rPr>
        <w:t xml:space="preserve">Edyta Rita Białek – Skarbnik Gminy – Członek Zespołu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57198871"/>
      <w:bookmarkEnd w:id="1"/>
      <w:r>
        <w:rPr>
          <w:rFonts w:cs="Arial" w:ascii="Arial" w:hAnsi="Arial"/>
          <w:color w:val="000000"/>
          <w:sz w:val="20"/>
          <w:szCs w:val="20"/>
        </w:rPr>
        <w:t xml:space="preserve">Agnieszka Ryszewska – Zastępca Skarbnika Gminy – Członek Zespołu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nieszka Wojtala – </w:t>
      </w:r>
      <w:bookmarkStart w:id="2" w:name="_Hlk57198987"/>
      <w:r>
        <w:rPr>
          <w:rFonts w:cs="Arial" w:ascii="Arial" w:hAnsi="Arial"/>
          <w:color w:val="000000"/>
          <w:sz w:val="20"/>
          <w:szCs w:val="20"/>
        </w:rPr>
        <w:t>inspektor ds. oświaty szkolnej i przedszkolne</w:t>
      </w:r>
      <w:bookmarkEnd w:id="2"/>
      <w:r>
        <w:rPr>
          <w:rFonts w:cs="Arial" w:ascii="Arial" w:hAnsi="Arial"/>
          <w:color w:val="000000"/>
          <w:sz w:val="20"/>
          <w:szCs w:val="20"/>
        </w:rPr>
        <w:t xml:space="preserve">j UM w Gołdapi – Członek  Zespołu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ami Zespołu kieruje Koordynator Zespołu a w przypadku nieobecności Zastępca Koordynator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obsługę administracyjno – techniczną Zespołu odpowiedzialny jest inspektor ds. oświaty szkolnej i przedszkoln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Zespół prowadzi prace w obecności co najmniej 1/3 składu swego osobowego, a wnioski i opinie przyjmuje w głosowaniu jawnym zwykłą większością głosów. </w:t>
      </w:r>
    </w:p>
    <w:p>
      <w:pPr>
        <w:pStyle w:val="Normal"/>
        <w:spacing w:lineRule="auto" w:line="360" w:before="0" w:after="0"/>
        <w:jc w:val="both"/>
        <w:rPr>
          <w:rFonts w:ascii="Arial" w:hAnsi="Arial" w:eastAsia="Tahoma" w:cs="Arial"/>
          <w:color w:val="000000"/>
          <w:sz w:val="10"/>
          <w:szCs w:val="10"/>
        </w:rPr>
      </w:pPr>
      <w:r>
        <w:rPr>
          <w:rFonts w:eastAsia="Tahoma"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rwsze posiedzenie zespołu ustalam na dzień 25.11.2020 r. godz. 9.00 sala nr 1 Urzędu Miejskiego w Gołdap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wagi na sytuację sanitarno - epidemiologiczną w kraju posiedzenia zespołu mogą odbywać się w trybie zdalnym lub miesza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zadań do wykonania podczas prac Zespołu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a demograficzna, gospodarcza i finansowa czynników warunkujących funkcjonowanie oświaty w gmin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ymalizacja wydatków ponoszonych na zadania oświatowe z budżetu gminy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i przedstawienie rekomendacji dotyczącej kierunku działania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ulega rozwiązaniu po wykonaniu zadań, o których mowa w ust. 3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m Koordynatorowi Zespoł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dzór nad wykonaniem Zarządzenia powierzam Sekretarzowi Gminy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rządzenie wchodzi w życie z dniem podję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urmistrz Gołdapi </w:t>
      </w:r>
    </w:p>
    <w:p>
      <w:pPr>
        <w:pStyle w:val="Normal"/>
        <w:spacing w:lineRule="auto" w:line="360" w:before="0" w:after="0"/>
        <w:ind w:firstLine="5103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masz Rafał Luto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cs="Arial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0:00Z</dcterms:created>
  <dc:creator>Agnieszka Wojtala</dc:creator>
  <dc:description/>
  <cp:keywords/>
  <dc:language>en-US</dc:language>
  <cp:lastModifiedBy>Agnieszka Wojtala</cp:lastModifiedBy>
  <dcterms:modified xsi:type="dcterms:W3CDTF">2020-12-01T13:30:00Z</dcterms:modified>
  <cp:revision>2</cp:revision>
  <dc:subject/>
  <dc:title/>
</cp:coreProperties>
</file>