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zenie Nr 846/XI/2020</w:t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16 listopada</w:t>
      </w:r>
      <w:r>
        <w:rPr>
          <w:b/>
        </w:rPr>
        <w:t xml:space="preserve"> 2020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wyrażenia zgody na ustanowienie służebności przesyłu</w:t>
        <w:br/>
        <w:t xml:space="preserve"> na nieruchomości stanowiącej własność Gminy Gołdap, położonej</w:t>
      </w:r>
    </w:p>
    <w:p>
      <w:pPr>
        <w:pStyle w:val="Tekstpodstawowywcity31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w Gołdapi przy ul. Zatorowej na rzecz PGE Dystrybucja S.A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art. 30 ust. 2 pkt. 3 ustawy z dnia 8 marca 1990 r. o samorządzie gminnym</w:t>
        <w:br/>
        <w:t xml:space="preserve">(t.j. Dz. U. z 2020 r. poz. 713), art. 13 ust. 1 ustawy z dnia 21 sierpnia 1997 r. o gospodarce nieruchomościami </w:t>
      </w:r>
      <w:r>
        <w:rPr>
          <w:rFonts w:eastAsia="Times New Roman" w:cs="Times New Roman"/>
          <w:szCs w:val="20"/>
        </w:rPr>
        <w:t>(t.j. Dz. U. z 2020 r. poz. 65 z późn. zm.</w:t>
      </w:r>
      <w:r>
        <w:rPr/>
        <w:t>), art. 305</w:t>
      </w:r>
      <w:r>
        <w:rPr>
          <w:vertAlign w:val="superscript"/>
        </w:rPr>
        <w:t xml:space="preserve">1 </w:t>
      </w:r>
      <w:r>
        <w:rPr/>
        <w:t xml:space="preserve">ustawy z dnia 23 kwietnia 1964 r. Kodeks cywilny </w:t>
      </w:r>
      <w:r>
        <w:rPr>
          <w:rFonts w:eastAsia="Times New Roman" w:cs="Times New Roman"/>
          <w:szCs w:val="20"/>
        </w:rPr>
        <w:t xml:space="preserve">(t.j. Dz. U. z 2019 r. poz. 1145 z późn. zm.) </w:t>
      </w:r>
      <w:r>
        <w:rPr/>
        <w:t>oraz</w:t>
        <w:br/>
      </w:r>
      <w:r>
        <w:rPr>
          <w:rFonts w:eastAsia="Times New Roman" w:cs="Times New Roman"/>
        </w:rPr>
        <w:t>§ 9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</w:t>
      </w:r>
      <w:r>
        <w:rPr/>
        <w:t>1. 1. Wyraża się zgodę na ustanowienie za jednorazowym wynagrodzeniem służebności przesyłu na nieruchomości oznaczonej w ewidencji gruntów jako działka numer 67/1 o powierzchni 0,0462 ha, położonej w Gołdapi przy ul. Zatorowej w obrębie 0001 Gołdap 1, stanowiącej własność Gminy Gołdap, dla której Sąd Rejonowy w Olecku prowadzi KW nr OL1C/00039644/9.</w:t>
      </w:r>
    </w:p>
    <w:p>
      <w:pPr>
        <w:pStyle w:val="Bezodstpw"/>
        <w:spacing w:lineRule="auto" w:line="360"/>
        <w:jc w:val="both"/>
        <w:rPr/>
      </w:pPr>
      <w:r>
        <w:rPr/>
        <w:t>2. Ustanowienie służebności przesyłu następuje w związku z lokalizacją, na opisanej w ust. 1  nieruchomości gruntowej, urządzeń elektroenergetycznych w postaci przyłącza kablowego nN oraz złącza kablowego ZK-4.</w:t>
      </w:r>
    </w:p>
    <w:p>
      <w:pPr>
        <w:pStyle w:val="Bezodstpw"/>
        <w:spacing w:lineRule="auto" w:line="360"/>
        <w:jc w:val="both"/>
        <w:rPr/>
      </w:pPr>
      <w:r>
        <w:rPr/>
        <w:t>3. Powierzchnia służebności pod urządzeniami elektroenergetycznymi wynosi 1,00 m</w:t>
      </w:r>
      <w:r>
        <w:rPr>
          <w:vertAlign w:val="superscript"/>
        </w:rPr>
        <w:t>2</w:t>
      </w:r>
      <w:r>
        <w:rPr/>
        <w:t>. Przebieg ustanawianej służebności przesyłu wskazano na mapie, stanowiącej załącznik graficzny do niniejszego zarządzenia.</w:t>
      </w:r>
    </w:p>
    <w:p>
      <w:pPr>
        <w:pStyle w:val="Bezodstpw"/>
        <w:spacing w:lineRule="auto" w:line="360"/>
        <w:jc w:val="both"/>
        <w:rPr/>
      </w:pPr>
      <w:r>
        <w:rPr/>
        <w:t>4. Ustanowienie służebności przesyłu następuje na rzecz przedsiębiorstwa przesyłowego – PGE Dystrybucja S.A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>5. Wynagrodzenie z tytułu obciążenia nieruchomości opisanej w ust. 1 ograniczonym prawem rzeczowym stanowi kwotę 8,61 zł brutto (słownie: osiem złotych 61/100), w tym podatek VAT w stawce 23 % w wysokości 1,61 zł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Prawo służebności przesyłu ograniczać się będzie do pasa gruntu o powierzchni 1,00 m</w:t>
      </w:r>
      <w:r>
        <w:rPr>
          <w:vertAlign w:val="superscript"/>
        </w:rPr>
        <w:t xml:space="preserve">2 </w:t>
      </w:r>
      <w:r>
        <w:rPr/>
        <w:t>i będzie polegało na znoszeniu istnienia posadowionych na nieruchomościach obciążonych urządzeń określonych w § 1 ust. 2 niniejszego zarządzenia, prawie do korzystania z nieruchomości w zakresie niezbędnym do wykonania prac remontowych, eksploatacyjnych i modernizacyjnych na wybudowanych urządzeniach.</w:t>
      </w:r>
    </w:p>
    <w:p>
      <w:pPr>
        <w:pStyle w:val="Bezodstpw"/>
        <w:spacing w:lineRule="auto" w:line="360"/>
        <w:jc w:val="both"/>
        <w:rPr>
          <w:b/>
          <w:b/>
        </w:rPr>
      </w:pPr>
      <w:bookmarkStart w:id="0" w:name="_Hlk34051039"/>
      <w:r>
        <w:rPr>
          <w:b/>
        </w:rPr>
        <w:t xml:space="preserve">§ 3. </w:t>
      </w:r>
      <w:bookmarkEnd w:id="0"/>
      <w:r>
        <w:rPr/>
        <w:t xml:space="preserve">Wszelkie koszty związane z ustanowieniem prawa służebności przesyłu ponosi PGE Dystrybucja S.A. 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360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Burmistrz Gołdapi</w:t>
      </w: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</w:t>
      </w:r>
      <w:r>
        <w:rPr>
          <w:b/>
          <w:i/>
        </w:rPr>
        <w:t>Tomasz Rafał Lut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964" w:gutter="0" w:header="0" w:top="102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5:00Z</dcterms:created>
  <dc:creator>Marta Klisz</dc:creator>
  <dc:description/>
  <cp:keywords/>
  <dc:language>en-US</dc:language>
  <cp:lastModifiedBy>karolina.burba</cp:lastModifiedBy>
  <cp:lastPrinted>2020-11-09T10:11:00Z</cp:lastPrinted>
  <dcterms:modified xsi:type="dcterms:W3CDTF">2020-11-17T14:21:00Z</dcterms:modified>
  <cp:revision>4</cp:revision>
  <dc:subject/>
  <dc:title/>
</cp:coreProperties>
</file>