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Cs w:val="18"/>
          <w:lang w:eastAsia="ar-SA"/>
        </w:rPr>
      </w:pPr>
      <w:r>
        <w:rPr>
          <w:rFonts w:eastAsia="Times New Roman"/>
          <w:szCs w:val="18"/>
          <w:lang w:eastAsia="ar-SA"/>
        </w:rPr>
        <w:t>Zarządzenie Nr 805/X/202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z dnia 16 października 2020 roku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ab/>
        <w:t>W sprawie przeprowadzenia inwentaryzacji pełnej w Urzędzie Miejskim w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TextBodyIndent"/>
        <w:spacing w:lineRule="auto" w:line="360"/>
        <w:rPr>
          <w:szCs w:val="18"/>
        </w:rPr>
      </w:pPr>
      <w:r>
        <w:rPr>
          <w:rFonts w:eastAsia="Times New Roman"/>
          <w:szCs w:val="18"/>
          <w:lang w:bidi="zxx"/>
        </w:rPr>
        <w:t>Na podstawie art.33 ust.1 ustawy z dnia 8 marca 1990 roku o samorządzie gminnym (t.j.Dz.U. z 2020 r. poz.713) oraz art. 26 i 27 ustawy z dnia 29 września 1994 r. o rachunkowości (t.j.Dz.U. z 2019 r. poz. 351) zarządzam co następuje:</w:t>
      </w:r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  <w:bookmarkStart w:id="0" w:name="_Hlk52704883"/>
      <w:bookmarkStart w:id="1" w:name="_Hlk52704883"/>
      <w:bookmarkEnd w:id="1"/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§ 1</w:t>
      </w:r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  <w:bookmarkStart w:id="2" w:name="_Hlk52704883"/>
      <w:bookmarkStart w:id="3" w:name="_Hlk52704883"/>
      <w:bookmarkEnd w:id="3"/>
    </w:p>
    <w:p>
      <w:pPr>
        <w:pStyle w:val="WWTekstpodstawowy2"/>
        <w:numPr>
          <w:ilvl w:val="0"/>
          <w:numId w:val="4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Przeprowadzenie pełnej inwentaryzacji składników majątkowych stanowiących własność Urzędu Miejskiego                  na dzień  31 grudnia 2020 roku.</w:t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Powołuję komisję inwentaryzacyjną w składzie: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Paweł Werchowicz  -  Przewodniczący Komisji Inwentaryzacyjnej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Jolanta Sztabińska  –  Zastępca Przewodniczącego Komisji Inwentaryzacyjnej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Aneta Wielgus - Członek Komisji Inwentaryzacyjnej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Natalia Popławska – Członek Komisji Inwentaryzacyjnej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Beata Brzozowska – Członek Komisji Inwentaryzacyjnej.</w:t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Praca członków Komisji Inwentaryzacyjnej może odbywać się w trybie zdalnym, np.  przez kontakt na Teams.</w:t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Komisja może podejmować decyzje w składzie 3 osobowym, z tym że zawsze musi być Przewodniczący lub Zastępca Przewodniczącego Komisji Inwentaryzacyjnej.</w:t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Ustalam termin rozpoczęcia inwentaryzacji na dzień 12.11.2020r a termin jej zakończenia na 11.01.2021r.             wg harmonogramu inwentaryzacji, który stanowi załącznik nr 1 do zarządzenia.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§ 2</w:t>
      </w:r>
    </w:p>
    <w:p>
      <w:pPr>
        <w:pStyle w:val="WWTekstpodstawowy2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Inwentaryzacją należy objąć następujące składniki majątkowe: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środki trwałe, 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 xml:space="preserve">pozostałe środki trwałe w używaniu, 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 xml:space="preserve">wyposażenie podlegające ewidencji ilościowej, 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>środki pieniężne, papiery wartościowe oraz inne aktywa w postaci zdematerializowanej,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należności i zobowiązania,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środki trwałe w budowie,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druki ścisłego zarachowania,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wartości niematerialne i prawne,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>grunty, w tym grunty stanowiące własność Skarbu Państwa,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>inne nie wymienione składniki aktywów i pasywów.</w:t>
      </w:r>
    </w:p>
    <w:p>
      <w:pPr>
        <w:pStyle w:val="WWTekstpodstawowy2"/>
        <w:ind w:left="1004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Inwentaryzację zasobów mieszkaniowych i lokali użytkowych administrowanych  przez Administrację Domów mieszkalnych  Sp. z o. o.  przeprowadzi zarządca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Mienie, które znajduje się poza Urzędem, oddane innym jednostkom na podstawie stosownych umów, np.                         w nieodpłatne użytkowanie, użyczone - inwentaryzuje się w oparciu o dane spisu z natury, otrzymane z jednostki,                w której, znajdują się składniki majątkowe. Jednostka będąca w posiadaniu mienia Urzędu przeprowadza                    ich inwentaryzację  na takich zasadach jak inwentaryzację własnych składników majątkowych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Mienie użytkowane przez jednostki Ochotniczych Straży Pożarnych - inwentaryzuje się w oparciu o dane spisu,                   otrzymane z OSP, w którym, znajdują się składniki majątkowe. Prezes OSP będący w posiadaniu mienia Urzędu odpowiada za spis użytkowanych składników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Mienie użytkowane przez sołectwa (zakupione ze środków Funduszu sołeckiego), - inwentaryzuje się w oparciu                   o dane spisu, otrzymane od Sołtysa Sołectwa, w którym, znajdują się składniki majątkowe. Sołtys będący                        w posiadaniu mienia Urzędu odpowiada za spis użytkowanych składników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Mienie znajdujące się w świetlicach wiejskich – inwentaryzuje się w oparciu o spis, dostarczony przez Sołtysa Sołectwa ,w którym znajduje się  świetlica. Sołtys odpowiada za przeprowadzenie spisu w świetlicy wiejskiej.</w:t>
      </w:r>
    </w:p>
    <w:p>
      <w:pPr>
        <w:pStyle w:val="WWTekstpodstawowy2"/>
        <w:ind w:left="644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§ 3</w:t>
      </w:r>
    </w:p>
    <w:p>
      <w:pPr>
        <w:pStyle w:val="WWTekstpodstawowy2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10"/>
        </w:numPr>
        <w:rPr/>
      </w:pPr>
      <w:r>
        <w:rPr>
          <w:rFonts w:cs="Arial" w:ascii="Arial" w:hAnsi="Arial"/>
          <w:iCs/>
          <w:sz w:val="18"/>
          <w:szCs w:val="18"/>
          <w:lang w:bidi="zxx"/>
        </w:rPr>
        <w:t>Składniki majątku wymienione w § 2 ust. 1  pkt. 1, 2 i 3 należy spisać na arkuszach spisu z natury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Inwentaryzację wyposażenia polegającego tylko ilościowej ewidencji, wymienionego w § 2 ust.1 pkt. 3  przeprowadza się poprzez stwierdzenie zgodności lub niezgodności stanu faktycznego ze spisem wynikającym z ewidencji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Inwentaryzację składników majątku wymienionych w § 2 ust. 1 pkt. 4 (z wyjątkiem środków zgromadzonych na rachunkach bankowych, papierów wartościowych i innych aktywów w postaci zdematerializowanej) należy przeprowadzić w drodze spisu  z natury i porównania z danymi z księgi w formie protokołu, w tym protokołu inwentaryzacji kasy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Inwentaryzację składników majątku wymienionych w § 2 ust. 1 pkt. 4 oraz pkt. 5 (w części dotyczącej środków zgromadzonych na rachunkach bankowych, papierów wartościowych i innych aktywów w postaci zdematerializowanej) należy przeprowadzić w drodze uzyskania od banków i kontrahentów potwierdzeń sald.  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bookmarkStart w:id="4" w:name="_Hlk52706428"/>
      <w:bookmarkEnd w:id="4"/>
      <w:r>
        <w:rPr>
          <w:rFonts w:cs="Arial" w:ascii="Arial" w:hAnsi="Arial"/>
          <w:iCs/>
          <w:sz w:val="18"/>
          <w:szCs w:val="18"/>
          <w:lang w:bidi="zxx"/>
        </w:rPr>
        <w:t xml:space="preserve">Inwentaryzację środków trwałych, do których dostęp jest utrudniony, (§ 2 ust. 1 pkt. 6) należy przeprowadzić drogą porównania danych ksiąg rachunkowych z odpowiednimi dokumentami prowadzonymi przez wydziały. 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bookmarkStart w:id="5" w:name="_Hlk52706428"/>
      <w:bookmarkEnd w:id="5"/>
      <w:r>
        <w:rPr>
          <w:rFonts w:cs="Arial" w:ascii="Arial" w:hAnsi="Arial"/>
          <w:iCs/>
          <w:sz w:val="18"/>
          <w:szCs w:val="18"/>
          <w:lang w:bidi="zxx"/>
        </w:rPr>
        <w:t>Inwentaryzację składników majątku wymienionych w § 2 ust. 1  pkt. 7 należy przeprowadzić przez porównanie stanu faktycznego ze stanem wynikającym z ksiąg rachunkowych w drodze spisu z natury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Inwentaryzację składników majątku wymienionych w § 2  ust. 1 pkt. 8 należy przeprowadzić przez porównanie stanu faktycznego ze stanem wynikającym z ksiąg rachunkowych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Inwentaryzację gruntów  (§ 2 ust. 1 pkt. 9)  należy przeprowadzić drogą porównania danych ksiąg rachunkowych                          z odpowiednimi dokumentami prowadzonymi przez wydział GPO.</w:t>
      </w:r>
    </w:p>
    <w:p>
      <w:pPr>
        <w:pStyle w:val="WWTekstpodstawowy2"/>
        <w:numPr>
          <w:ilvl w:val="0"/>
          <w:numId w:val="10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Inwentaryzację aktywów drogą spisu z natury oraz potwierdzeń sald należy przeprowadzić na dzień spisu z natury,                     a ustalenie stanu na dzień 31 grudnia 2020 roku należy ustalić  w drodze zwiększeń lub zmniejszeń pomiędzy datą spisu a 05.01.2021r.</w:t>
      </w:r>
    </w:p>
    <w:p>
      <w:pPr>
        <w:pStyle w:val="WWTekstpodstawowy2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ind w:left="284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§ 4</w:t>
      </w:r>
    </w:p>
    <w:p>
      <w:pPr>
        <w:pStyle w:val="Normal"/>
        <w:tabs>
          <w:tab w:val="clear" w:pos="709"/>
          <w:tab w:val="left" w:pos="113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12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Celem sprawnego przeprowadzenia inwentaryzacji powołuję zespoły spisowe: </w:t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18"/>
        </w:numPr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bookmarkStart w:id="6" w:name="_Hlk56065462"/>
      <w:bookmarkEnd w:id="6"/>
      <w:r>
        <w:rPr>
          <w:rFonts w:cs="Arial" w:ascii="Arial" w:hAnsi="Arial"/>
          <w:b/>
          <w:bCs/>
          <w:iCs/>
          <w:sz w:val="18"/>
          <w:szCs w:val="18"/>
          <w:lang w:bidi="zxx"/>
        </w:rPr>
        <w:t>Do przeprowadza spisu mienia znajdującego się w budynku Urzędu Miejskiego w Gołdapi</w:t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Zespół spisowy nr 1: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iCs/>
          <w:sz w:val="18"/>
          <w:szCs w:val="18"/>
          <w:lang w:bidi="zxx"/>
        </w:rPr>
      </w:pPr>
      <w:bookmarkStart w:id="7" w:name="_Hlk56065462"/>
      <w:bookmarkEnd w:id="7"/>
      <w:r>
        <w:rPr>
          <w:rFonts w:cs="Arial" w:ascii="Arial" w:hAnsi="Arial"/>
          <w:iCs/>
          <w:sz w:val="18"/>
          <w:szCs w:val="18"/>
          <w:lang w:bidi="zxx"/>
        </w:rPr>
        <w:t>Urszula Glińska- Przewodniczący zespołu spisowego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Patrycja Dąbrowska  </w:t>
      </w:r>
      <w:bookmarkStart w:id="8" w:name="_Hlk56069618"/>
      <w:r>
        <w:rPr>
          <w:rFonts w:cs="Arial" w:ascii="Arial" w:hAnsi="Arial"/>
          <w:iCs/>
          <w:sz w:val="18"/>
          <w:szCs w:val="18"/>
          <w:lang w:bidi="zxx"/>
        </w:rPr>
        <w:t>-  Członek zespołu spisowego</w:t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bookmarkEnd w:id="8"/>
      <w:r>
        <w:rPr>
          <w:rFonts w:cs="Arial" w:ascii="Arial" w:hAnsi="Arial"/>
          <w:b/>
          <w:bCs/>
          <w:iCs/>
          <w:sz w:val="18"/>
          <w:szCs w:val="18"/>
          <w:lang w:bidi="zxx"/>
        </w:rPr>
        <w:t>Zespół spisowy nr 2:</w:t>
      </w:r>
    </w:p>
    <w:p>
      <w:pPr>
        <w:pStyle w:val="WWTekstpodstawowy2"/>
        <w:numPr>
          <w:ilvl w:val="0"/>
          <w:numId w:val="2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Katarzyna Krusznis -  Przewodniczący zespołu spisowego</w:t>
      </w:r>
    </w:p>
    <w:p>
      <w:pPr>
        <w:pStyle w:val="WWTekstpodstawowy2"/>
        <w:numPr>
          <w:ilvl w:val="0"/>
          <w:numId w:val="2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Maria Skiba  - Członek zespołu spisowego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Czynności spisowe przeprowadza zespół nr 1, w przypadku kwarantanny  któregokolwiek z członków zespołu 1, wtedy do inwentaryzacji przystępuje zespół spisowy nr 2. </w:t>
      </w:r>
    </w:p>
    <w:p>
      <w:pPr>
        <w:pStyle w:val="WWTekstpodstawowy2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numPr>
          <w:ilvl w:val="0"/>
          <w:numId w:val="18"/>
        </w:numPr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Do przeprowadzenia spisu mienia znajdującego się poza budynkiem Urzędu</w:t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Zespół spisowy nr 1:</w:t>
      </w:r>
    </w:p>
    <w:p>
      <w:pPr>
        <w:pStyle w:val="WWTekstpodstawowy2"/>
        <w:numPr>
          <w:ilvl w:val="0"/>
          <w:numId w:val="9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Krzysztof Kalinowski - </w:t>
      </w:r>
      <w:bookmarkStart w:id="9" w:name="_Hlk52709122"/>
      <w:r>
        <w:rPr>
          <w:rFonts w:cs="Arial" w:ascii="Arial" w:hAnsi="Arial"/>
          <w:iCs/>
          <w:sz w:val="18"/>
          <w:szCs w:val="18"/>
          <w:lang w:bidi="zxx"/>
        </w:rPr>
        <w:t>Przewodniczący zespołu spisowego</w:t>
      </w:r>
      <w:bookmarkEnd w:id="9"/>
    </w:p>
    <w:p>
      <w:pPr>
        <w:pStyle w:val="WWTekstpodstawowy2"/>
        <w:numPr>
          <w:ilvl w:val="0"/>
          <w:numId w:val="9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Maja Ratomska </w:t>
      </w:r>
      <w:bookmarkStart w:id="10" w:name="_Hlk56065584"/>
      <w:r>
        <w:rPr>
          <w:rFonts w:cs="Arial" w:ascii="Arial" w:hAnsi="Arial"/>
          <w:iCs/>
          <w:sz w:val="18"/>
          <w:szCs w:val="18"/>
          <w:lang w:bidi="zxx"/>
        </w:rPr>
        <w:t>- Członek zespołu spisowego</w:t>
      </w:r>
      <w:bookmarkEnd w:id="10"/>
    </w:p>
    <w:p>
      <w:pPr>
        <w:pStyle w:val="WWTekstpodstawowy2"/>
        <w:ind w:left="108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Zespół spisowy nr 2:</w:t>
      </w:r>
    </w:p>
    <w:p>
      <w:pPr>
        <w:pStyle w:val="WWTekstpodstawowy2"/>
        <w:numPr>
          <w:ilvl w:val="0"/>
          <w:numId w:val="1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Wiesław Swatek - Przewodniczący zespołu spisowego</w:t>
      </w:r>
    </w:p>
    <w:p>
      <w:pPr>
        <w:pStyle w:val="WWTekstpodstawowy2"/>
        <w:numPr>
          <w:ilvl w:val="0"/>
          <w:numId w:val="16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Aneta Wielgus - Członek zespołu spisowego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 xml:space="preserve">Czynności spisowe przeprowadza zespół nr 1, w przypadku kwarantanny  któregokolwiek z członków zespołu 1, wtedy do inwentaryzacji przystępuje zespół spisowy nr 2. </w:t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III.         Zespół spisowy nr 3</w:t>
      </w:r>
    </w:p>
    <w:p>
      <w:pPr>
        <w:pStyle w:val="WWTekstpodstawowy2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 </w:t>
      </w:r>
      <w:r>
        <w:rPr>
          <w:rFonts w:cs="Arial" w:ascii="Arial" w:hAnsi="Arial"/>
          <w:iCs/>
          <w:sz w:val="18"/>
          <w:szCs w:val="18"/>
          <w:lang w:bidi="zxx"/>
        </w:rPr>
        <w:t>1)  Andrzej Tynecki - Przewodniczący zespołu spisowego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2)  Beata Skrzypkowska – Członek zespołu spisowego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WWTekstpodstawowy2"/>
        <w:ind w:left="720" w:hanging="0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IV.</w:t>
        <w:tab/>
        <w:t>Zespół do weryfikacji gruntów i wartości niematerialnych i prawnych</w:t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Weryfikacja wartości niematerialnych i prawnych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1) Beata Skrzypkowska 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</w:t>
      </w:r>
      <w:r>
        <w:rPr>
          <w:rFonts w:cs="Arial" w:ascii="Arial" w:hAnsi="Arial"/>
          <w:iCs/>
          <w:sz w:val="18"/>
          <w:szCs w:val="18"/>
          <w:lang w:bidi="zxx"/>
        </w:rPr>
        <w:t>2) Piotr Mietliński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2.  Weryfikacja gruntów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iCs/>
          <w:sz w:val="18"/>
          <w:szCs w:val="18"/>
          <w:lang w:bidi="zxx"/>
        </w:rPr>
        <w:t>1) Karolina Burba</w:t>
      </w:r>
    </w:p>
    <w:p>
      <w:pPr>
        <w:pStyle w:val="WWTekstpodstawowy2"/>
        <w:ind w:left="720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2) Andrzej Tyneck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b/>
          <w:b/>
          <w:i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/>
          <w:iCs/>
          <w:color w:val="000000"/>
          <w:sz w:val="18"/>
          <w:szCs w:val="18"/>
          <w:lang w:val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  <w:t xml:space="preserve">§ </w:t>
      </w: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  <w:t>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bCs/>
          <w:iCs/>
          <w:sz w:val="18"/>
          <w:szCs w:val="18"/>
          <w:lang w:bidi="zxx"/>
        </w:rPr>
      </w:pPr>
      <w:r>
        <w:rPr>
          <w:b w:val="false"/>
          <w:bCs/>
          <w:iCs/>
          <w:sz w:val="18"/>
          <w:szCs w:val="18"/>
          <w:lang w:bidi="zxx"/>
        </w:rPr>
        <w:t>Arkusze spisowe pobierze Przewodniczący komisji inwentaryzacyjnej w Kasie w terminie do dnia 12.11. 2020 ro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Środki  dezynfekujące, maseczki, rękawiczki jednorazowe, członkom komisji inwentaryzacyjnej oraz członkom komisji spisowych zapewni Kierownik Wydziału Organizacyjnego do dnia 12.11.2020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  <w:t xml:space="preserve">§ </w:t>
      </w: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  <w:t>6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Zobowiązuję komisję inwentaryzacyjną oraz zespoły spisowe d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1)  przeprowadzenia inwentaryzacji przy czynnym udziale osób materialnie odpowiedzialnych, (dopuszcza się udział zdaln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2) przestrzegania ogólnie obowiązujących przepisów  o inwentaryzacji oraz zasad sposobów postępowania wynikających z tych przepisów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3) dokonania ostatecznej wyceny składników majątk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4) sporządzenia rozliczenia inwentaryzacj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5) przekazania kompletnej dokumentacji inwentaryzacyjnej do Wydziału Finansów i Realizacji Budżetu w terminie 5 dniu po zakończeniu spis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Członków komisji czynię odpowiedzialnymi za właściwe, dokładne, rzetelne i terminowe przeprowadzenie inwentaryzacji, zgodnie ze stanem faktycznym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bookmarkStart w:id="11" w:name="_Hlk52712172"/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  <w:t xml:space="preserve">§ </w:t>
      </w:r>
      <w:bookmarkEnd w:id="11"/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  <w:t>7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Zasady i tryb przeprowadzenia inwentaryzacji określa Załącznik do Zarządzenia nr 680/IX/2016 Burmistrza Gołdapi z dnia 27 września 2016 r. w sprawie wprowadzenia instrukcji inwentaryzacyjnej w Urzędzie Miejskim w Gołdap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  <w:t xml:space="preserve">§ </w:t>
      </w: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  <w:t>8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Wykonanie zarządzenia powierza się Przewodniczącemu Komisji Inwentaryzacyjnej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/>
          <w:bCs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val="zxx" w:bidi="zxx"/>
        </w:rPr>
        <w:t xml:space="preserve">§ </w:t>
      </w: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  <w:t>9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bidi="zxx"/>
        </w:rPr>
        <w:t>Zarządzenie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bCs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val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18"/>
          <w:szCs w:val="18"/>
          <w:lang w:val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val="zxx" w:bidi="zxx"/>
        </w:rPr>
      </w:r>
    </w:p>
    <w:p>
      <w:pPr>
        <w:pStyle w:val="Bezodstpw"/>
        <w:spacing w:lineRule="auto" w:line="360"/>
        <w:jc w:val="both"/>
        <w:rPr>
          <w:lang w:bidi="zxx"/>
        </w:rPr>
      </w:pPr>
      <w:r>
        <w:rPr>
          <w:lang w:val="zxx" w:bidi="zxx"/>
        </w:rPr>
        <w:tab/>
        <w:tab/>
        <w:tab/>
        <w:tab/>
        <w:tab/>
        <w:tab/>
        <w:tab/>
        <w:tab/>
        <w:tab/>
      </w:r>
      <w:r>
        <w:rPr>
          <w:lang w:bidi="zxx"/>
        </w:rPr>
        <w:t xml:space="preserve">            </w:t>
      </w:r>
      <w:r>
        <w:rPr>
          <w:lang w:val="zxx" w:bidi="zxx"/>
        </w:rPr>
        <w:t>Burmistrz Gołdapi</w:t>
      </w:r>
      <w:r>
        <w:rPr>
          <w:rFonts w:eastAsia="Tahoma" w:cs="Arial" w:ascii="Arial" w:hAnsi="Arial"/>
          <w:color w:val="000000"/>
          <w:sz w:val="18"/>
          <w:szCs w:val="18"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Cytat"/>
        <w:spacing w:lineRule="auto" w:line="360" w:before="200" w:after="16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     </w:t>
        <w:tab/>
        <w:t>Tomasz Rafał Luto</w:t>
      </w:r>
    </w:p>
    <w:sectPr>
      <w:type w:val="nextPage"/>
      <w:pgSz w:w="11906" w:h="16838"/>
      <w:pgMar w:left="1077" w:right="850" w:gutter="0" w:header="0" w:top="907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1z2">
    <w:name w:val="WW8Num1z2"/>
    <w:qFormat/>
    <w:rPr>
      <w:b w:val="false"/>
      <w:bCs w:val="false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2">
    <w:name w:val="WW8Num4z2"/>
    <w:qFormat/>
    <w:rPr>
      <w:b w:val="false"/>
      <w:bCs w:val="false"/>
      <w:sz w:val="18"/>
      <w:szCs w:val="18"/>
    </w:rPr>
  </w:style>
  <w:style w:type="character" w:styleId="WW8Num5z2">
    <w:name w:val="WW8Num5z2"/>
    <w:qFormat/>
    <w:rPr>
      <w:b w:val="false"/>
      <w:bCs w:val="false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bCs w:val="false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18"/>
      <w:szCs w:val="18"/>
    </w:rPr>
  </w:style>
  <w:style w:type="character" w:styleId="CytatZnak">
    <w:name w:val="Cytat Znak"/>
    <w:qFormat/>
    <w:rPr>
      <w:rFonts w:eastAsia="Lucida Sans Unicode"/>
      <w:i/>
      <w:iCs/>
      <w:color w:val="404040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8:00Z</dcterms:created>
  <dc:creator>Dadel Dadel</dc:creator>
  <dc:description/>
  <cp:keywords/>
  <dc:language>en-US</dc:language>
  <cp:lastModifiedBy>agnieszka.ryszewska</cp:lastModifiedBy>
  <cp:lastPrinted>2020-11-12T12:10:00Z</cp:lastPrinted>
  <dcterms:modified xsi:type="dcterms:W3CDTF">2020-11-12T11:10:00Z</dcterms:modified>
  <cp:revision>12</cp:revision>
  <dc:subject/>
  <dc:title/>
</cp:coreProperties>
</file>