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right="-1136" w:hanging="0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2572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ARZĄDZENIE NR 839/XI/202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0 listopada 2020 r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sprawie podziału kompetencji i obowiązków przy realizacji projektu współfinansowanego ze środków Unii Europejskiej w ramach Europejskiego Funduszu Społecznego pn.: „Wsparcie podopiecznych oraz pracowników OPS w Gołdapi w celu powstrzymania rozprzestrzeniania się choroby zakaźnej COVID-19”                                          nr RPWM.11.02.03-28-00029/2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31 i 33 ust.1 ustawy z dnia 8 marca 1990r. o samorządzie gminnym                 (t.j. Dz. U. z 2020 r. poz. 713) w związku z § 12 ust 1 Regulaminu Organizacyjnego Urzędu Miejskiego w Gołdapi, stanowiącego załącznik do Zarządzenia Nr 883/II/2014 Burmistrza Gołdapi z dnia 27 lutego 2014r. w sprawie nadania Regulaminu Organizacyjnego Urzędowi Miejskiemu w Gołdapi,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54016419"/>
      <w:r>
        <w:rPr>
          <w:b/>
          <w:bCs/>
        </w:rPr>
        <w:t xml:space="preserve">§ 1. </w:t>
      </w:r>
      <w:bookmarkEnd w:id="0"/>
      <w:r>
        <w:rPr/>
        <w:t>Dokonuje się następującego podziału kompetencji i obowiązków związanych z realizacją projektu pn. ,,Wsparcie podopiecznych oraz pracowników OPS w Gołdapi w celu powstrzymania rozprzestrzeniania się choroby zakaźnej COVID-19”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Urząd Miejski w Gołdapi – (jednostka organizacyjna Gminy Gołdap – Beneficjent projektu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ygotowanie wniosku o dofinansowanie, przygotowanie załączników do podpisania umowy o dofinansowanie, przechowywanie i archiwizowanie dokumentów będących w dyspozycji Urzędu związanych z konkursem nr RPWM.11.02.03- IŻ.00-28-001/20.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eryfikacja założeń budżetowych w celu zapewnienia współfinansowania projektu oraz wprowadzenia wydatków do uchwały budżetow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twarcie i prowadzenie wyodrębnionego rachunku bankowego na potrzeby przekazania dofinansowania oraz wyodrębnionej ewidencji księgowej w przypadku ponoszenia wydatk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kazanie jednostce realizującej projekt kopi umowy o dofinansowanie, aktualnego wniosku aplikacyjnego oraz innych dokumentów niezbędnych do prawidłowej realizacji projekt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enie nadzoru merytorycznego i organizacyjnego w celu sprawnej realizacji projekt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dział w promowaniu projektu, informowanie o jego założeniach, realizacji                            i rezultatach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prowadzanie zmian do wniosku o dofinansowanie i załączników w systemie MAKS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ieżące monitorowanie postępów w realizacji projekt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rganizacja pracy i zapewnienie wewnętrznej komunikacji zespołu projekt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środek Pomocy Społecznej w Gołdapi – jednostka realizująca projek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ealizacja projektu zgodnie z zatwierdzonym wnioskiem o dofinansowanie stanowiącym załącznik do umowy nr RPWM.11.02.03-28-0029/20-00</w:t>
      </w:r>
      <w:r>
        <w:rPr>
          <w:color w:val="FF0000"/>
        </w:rPr>
        <w:t xml:space="preserve"> </w:t>
      </w:r>
      <w:r>
        <w:rPr/>
        <w:t xml:space="preserve">(zgodnie              z budżetem, harmonogramem, celami i wskaźnikami oraz podejmowanie działań zaradczych w przypadku stwierdzenia nieprawidłowości lub  zagrożeń w aspekcie nieosiągalności wskaźników lub niezgodności z harmonogramem)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owadzenie wyodrębnionego rachunku bankowego oraz wyodrębnionej księgowości projek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ygotowanie wniosku o wprowadzenie zadania do budżetu gminy oraz wnioskowanie o zmiany w przypadku takiej koniecznośc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ybór wykonawców w celu prawidłowej realizacji zadań w projekcie oraz dokonanie zakupów i dostaw, w tym przygotowanie i zawarcie umów                                    z wykonawcami, zgodnie z umową o dofinansowanie projektu, ustawą PZP oraz wytycznymi Instytucji Zarządzającej RPO Województwa Warmińsko-Mazurskiego na lata 2014-2020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Bieżąca współpraca ze specjalistą ds. zamówień publicznych i RODO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ekrutacja uczestników projektu, udzielanie wsparcia zgodnie z wnioskiem                          o dofinansowan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dpowiedzialność za przetwarzanie i przechowywanie danych osobowych uczestników projektu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owadzenie działań informacyjno-promocyjnych projektu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prawozdawczość w zakresie realizacji projektu, przekazywanie danych                               w systemie SL2014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owadzenie z Instytucją Zarządzającą RPO Województwa Warmińsko-Mazurskiego na lata 2014-2020 korespondencji w systemie SL2014 w zakresie wprowadzenia zmian do projektu, po konsultacji z zespołem projektu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owadzenie dokumentacji finansowej projektu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ozliczenie finansowe i rzeczowe realizacji projektu, sporządzanie wniosków                          o płatność w trybie określonym w umowie o dofinansowanie oraz wytycznych programow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onitorowanie osiągnięcia wskaźników produktu i rezultatu w ramach projek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Rozliczenie zadań w ramach projektu oraz przekazanego dofinansowania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rchiwizacja dokumentacji związanej z realizacją projek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echowywanie oryginalnych dokumentów z zakresu swoich kompetencji tj. umów z wykonawcami, protokołów odbioru, wniosków o płatność oraz sprawozdań wraz z przekazaną przez Urząd Miejski w Gołdapi dokumentacją aplikacyjną i umową, o której mowa w §1 pkt 1 lit. d, dokumentacją udzielonego wsparcia oraz dokumentacją księgow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dział w kontrolach i audytach projektu. Przygotowywanie i udostępnianie dokumentów, wyjaśnień dotyczących projektu w ramach prowadzonych kontroli                 i   audytów. 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. W celu prawidłowej realizacji opisanych wyżej zadań wyznacza się następujące osoby tworzące zespół projekt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rząd Miejski w Gołdapi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6"/>
        <w:gridCol w:w="2581"/>
        <w:gridCol w:w="435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akres obowiązków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Rawini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z Gmin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zór nad realizacją projektu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Charkiewicz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Wydziału Współpracy, Komunikacji Społecznej                                 i Funduszy Zewnętrz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torowanie prawidłowej realizacji działań oraz rozliczenia projektu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 Milczare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omocnik ds. strategii                     i rozwoju gmin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umowy o dofinansowanie, przekazanie założeń projektowych, wprowadzanie zmian w systemie MAKS2. </w:t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nieszka Ryszewska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tępca Skarbnika Gminy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ewnienie wkładu własnego oraz nadzór nad realizacją finansową projektu zgodnie z budżetem gminy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rodek Pomocy Społecznej w Gołdapi</w:t>
      </w:r>
    </w:p>
    <w:p>
      <w:pPr>
        <w:pStyle w:val="Normal"/>
        <w:ind w:left="720" w:hanging="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2552"/>
        <w:gridCol w:w="435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unkcja / Zakres obowiązków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 Mor-Gó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.o. Dyrektora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ordynator projektu  / Nadzór nad prawidłową realizacją projektu, wdrażanie działań, sprawozdawczość i rozliczenie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ta Leszczy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księgow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ordynator ds. rozliczeń / Rozliczenie projektu, sporządzanie i składanie wniosków o płatność, prowadzenie wyodrębnionej ewidencji księgowej, planowanie wydatków w budżecie jednostki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3.  Zespół projektu funkcjonował będzie od dnia jego powołania do całkowitego rozliczenia projektu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§ 4. Członkowie zespołu projektu podczas wykonywania swoich obowiązków w ramach przedmiotowego projektu podlegają, organizacyjnie i merytorycznie, bezpośrednio Sekretarzowi Gminy</w:t>
      </w:r>
      <w:r>
        <w:rPr>
          <w:color w:val="FF0000"/>
        </w:rPr>
        <w:t xml:space="preserve">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§ 5. Wykonanie zarządzenia powierza się Kierownikowi Wydziału Współpracy, Komunikacji Społecznej i Funduszy Zewnętrznych Urzędu Miejskiego w Gołdap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6. Nadzór nad wykonaniem zarządzenia powierzam Sekretarzowi Gmi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7. Zarządzenie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center"/>
        <w:rPr/>
      </w:pPr>
      <w:r>
        <w:rPr/>
        <w:t>Burmistrz Gołdapi</w:t>
        <w:br/>
      </w:r>
    </w:p>
    <w:p>
      <w:pPr>
        <w:pStyle w:val="Normal"/>
        <w:autoSpaceDE w:val="false"/>
        <w:ind w:left="1416" w:firstLine="708"/>
        <w:jc w:val="center"/>
        <w:rPr/>
      </w:pPr>
      <w:r>
        <w:rPr/>
        <w:t>Tomasz Rafał Luto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Sporządziła: Justyna Charkiewicz – Kierownik Wydziału Współpracy, Komunikacji Społecznej i Funduszy Zewnętrznych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prawdzono pod względem formalno-prawnym – radca prawny Barbara Woźniak </w:t>
      </w:r>
    </w:p>
    <w:sectPr>
      <w:type w:val="nextPage"/>
      <w:pgSz w:w="11906" w:h="16838"/>
      <w:pgMar w:left="1418" w:right="1418" w:gutter="0" w:header="0" w:top="125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  <w:lang w:val="en-US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2"/>
    </w:rPr>
  </w:style>
  <w:style w:type="character" w:styleId="Nagwek5Znak">
    <w:name w:val="Nagłówek 5 Znak"/>
    <w:qFormat/>
    <w:rPr>
      <w:rFonts w:cs="Times New Roman"/>
      <w:b/>
      <w:i/>
      <w:sz w:val="26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cs="Times New Roman"/>
      <w:b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ascii="Arial" w:hAnsi="Arial" w:cs="Times New Roman"/>
      <w:sz w:val="2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ytuZnak">
    <w:name w:val="Tytuł Znak"/>
    <w:qFormat/>
    <w:rPr>
      <w:rFonts w:cs="Times New Roman"/>
      <w:b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Tahoma" w:hAnsi="Tahoma" w:cs="Times New Roman"/>
      <w:b/>
      <w:sz w:val="22"/>
    </w:rPr>
  </w:style>
  <w:style w:type="character" w:styleId="TekstpodstawowyzwciciemZnak">
    <w:name w:val="Tekst podstawowy z wcięciem Znak"/>
    <w:qFormat/>
    <w:rPr>
      <w:rFonts w:cs="Times New Roman"/>
      <w:sz w:val="24"/>
    </w:rPr>
  </w:style>
  <w:style w:type="character" w:styleId="Tekstpodstawowyzwciciem2Znak">
    <w:name w:val="Tekst podstawowy z wcięciem 2 Znak"/>
    <w:qFormat/>
    <w:rPr>
      <w:rFonts w:ascii="Arial" w:hAnsi="Arial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Znak5">
    <w:name w:val="Znak Znak5"/>
    <w:qFormat/>
    <w:rPr>
      <w:rFonts w:ascii="Times New Roman" w:hAnsi="Times New Roman" w:cs="Times New Roman"/>
      <w:sz w:val="20"/>
    </w:rPr>
  </w:style>
  <w:style w:type="character" w:styleId="PodrozdziaZnak">
    <w:name w:val="Podrozdział Znak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Times New Roman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Times New Roman" w:cs="Arial Bold;Arial"/>
      <w:color w:val="404040"/>
      <w:sz w:val="20"/>
      <w:szCs w:val="24"/>
      <w:lang w:val="cs-CZ" w:bidi="ar-SA" w:eastAsia="zh-CN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sz w:val="22"/>
      <w:szCs w:val="20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ekst1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ZnakZnakZnakZnak">
    <w:name w:val="Znak Znak Znak Znak"/>
    <w:basedOn w:val="Normal"/>
    <w:qFormat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/>
      <w:jc w:val="center"/>
    </w:pPr>
    <w:rPr>
      <w:b/>
      <w:sz w:val="22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>
      <w:sz w:val="22"/>
      <w:lang w:val="en-GB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numPr>
        <w:ilvl w:val="0"/>
        <w:numId w:val="8"/>
      </w:numPr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5:00Z</dcterms:created>
  <dc:creator>Jakub</dc:creator>
  <dc:description/>
  <cp:keywords/>
  <dc:language>en-US</dc:language>
  <cp:lastModifiedBy>Justyna Charkiewicz</cp:lastModifiedBy>
  <cp:lastPrinted>2020-11-10T08:42:00Z</cp:lastPrinted>
  <dcterms:modified xsi:type="dcterms:W3CDTF">2020-11-10T12:44:00Z</dcterms:modified>
  <cp:revision>26</cp:revision>
  <dc:subject/>
  <dc:title>KP</dc:title>
</cp:coreProperties>
</file>