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arządzenie Nr 806/X/2020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Burmistrza Gołdapi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z dnia 16 października 2020 r.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mieniające zarządzenie w sprawie powołania Zespołu ds. opracowania koncepcji utworzenia Domu Pomocy Społecznej w Gołdapi oraz Żłobka Miejskiego w Gołdap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ahoma" w:cs="Arial" w:ascii="Arial" w:hAnsi="Arial"/>
          <w:color w:val="000000"/>
          <w:sz w:val="18"/>
          <w:szCs w:val="18"/>
        </w:rPr>
        <w:t xml:space="preserve">Na podstawie art. 33 ust. 1 ustawy z dnia 8 marca 1990 r. o samorządzie gminnym (t. j. </w:t>
      </w:r>
      <w:r>
        <w:rPr>
          <w:rFonts w:cs="Arial" w:ascii="Arial" w:hAnsi="Arial"/>
          <w:color w:val="000000"/>
          <w:sz w:val="18"/>
          <w:szCs w:val="18"/>
        </w:rPr>
        <w:t xml:space="preserve">Dz. U. z 2020 r. poz. 713) </w:t>
        <w:br/>
      </w:r>
      <w:r>
        <w:rPr>
          <w:rFonts w:eastAsia="Tahoma" w:cs="Arial" w:ascii="Arial" w:hAnsi="Arial"/>
          <w:color w:val="000000"/>
          <w:sz w:val="18"/>
          <w:szCs w:val="18"/>
        </w:rPr>
        <w:t>oraz w związku z § 12 ust 1 i 2 Regulaminu Organizacyjnego Urzędu Miejskiego w Gołdapi, stanowiącego załącznik do Zarządzenia Nr 883/II/2014 Burmistrza Gołdapi z dnia 27 lutego 2014 r. w sprawie nadania Regulaminu Organizacyjnego Urzędowi Miejskiemu w Gołdapi z późn. zm. zarząd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eastAsia="Tahoma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bookmarkStart w:id="0" w:name="_Hlk6234618"/>
      <w:bookmarkEnd w:id="0"/>
      <w:r>
        <w:rPr>
          <w:rFonts w:cs="Arial" w:ascii="Arial" w:hAnsi="Arial"/>
          <w:b/>
          <w:color w:val="000000"/>
          <w:sz w:val="18"/>
          <w:szCs w:val="18"/>
        </w:rPr>
        <w:t>§ 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</w:rPr>
      </w:pPr>
      <w:bookmarkStart w:id="1" w:name="_Hlk6234618"/>
      <w:bookmarkEnd w:id="1"/>
      <w:r>
        <w:rPr>
          <w:rFonts w:cs="Arial" w:ascii="Arial" w:hAnsi="Arial"/>
          <w:color w:val="000000"/>
          <w:sz w:val="18"/>
          <w:szCs w:val="18"/>
        </w:rPr>
        <w:t>W zarządzeniu Nr 1209/II/2018 Burmistrza Gołdapi z dnia 5 lutego 2018 r. w sprawie powołania Zespołu ds. opracowania koncepcji utworzenia Domu Pomocy Społecznej w Gołdapi oraz Żłobka Miejskiego w Gołdapi § 1 otrzymuje brzmieni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„</w:t>
      </w:r>
      <w:r>
        <w:rPr>
          <w:rFonts w:cs="Arial" w:ascii="Arial" w:hAnsi="Arial"/>
          <w:b/>
          <w:color w:val="000000"/>
          <w:sz w:val="18"/>
          <w:szCs w:val="18"/>
        </w:rPr>
        <w:t xml:space="preserve">§ 1. </w:t>
      </w:r>
      <w:r>
        <w:rPr>
          <w:rFonts w:cs="Arial" w:ascii="Arial" w:hAnsi="Arial"/>
          <w:color w:val="000000"/>
          <w:sz w:val="18"/>
          <w:szCs w:val="18"/>
        </w:rPr>
        <w:t>Powołuje się zespół ds. opracowania koncepcji utworzenia Domu Pomocy Społecznej w Gołdapi oraz Żłobka Miejskiego w Gołdapi, zwany dalej Zespołem, w składzie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nna Rawinis – Sekretarz Gminy Gołdap – Koordynator Zespołu,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oanna Magdalena Łabanowska – z-ca burmistrza – Z-ca Koordynatora Zespołu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wa Bogdanowicz – Kordjak – Kierownik Wydziału Oświaty i Spraw Społecznych – Członek Zespołu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Edyta Rita Białek – Skarbnik Gminy Gołdap – Członek Zespołu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Jarosław Duchnowski – Kierownik Wydziału </w:t>
      </w:r>
      <w:r>
        <w:rPr>
          <w:rFonts w:cs="Arial" w:ascii="Arial" w:hAnsi="Arial"/>
          <w:sz w:val="18"/>
          <w:szCs w:val="18"/>
        </w:rPr>
        <w:t xml:space="preserve">Infrastruktury i Inwestycji Komunalnych </w:t>
      </w:r>
      <w:r>
        <w:rPr>
          <w:rFonts w:cs="Arial" w:ascii="Arial" w:hAnsi="Arial"/>
          <w:color w:val="000000"/>
          <w:sz w:val="18"/>
          <w:szCs w:val="18"/>
        </w:rPr>
        <w:t xml:space="preserve">– Członek Zespołu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eata Kołakowska – Kierownik Wydziału Gospodarki Przestrzennej, Ochrony Środowiska </w:t>
        <w:br/>
        <w:t>i Nieruchomości – Członek Zespołu,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</w:rPr>
        <w:t xml:space="preserve">Małgorzata Tobolska – specjalista ds. polityki społecznej w Wydziale Oświaty i Spraw Społecznych - Sekretarz Zespołu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Emilia Mor-Górska – p. o. Dyrektora Ośrodka Pomocy Społecznej w Gołdapi – Członek Zespołu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Jolanta Lipińska – Dyrektor Przedszkola Samorządowego nr 1 w Gołdapi – Członek Zespołu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Marcin Białołus – Dyrektor Środowiskowego Domu Samopomocy „Słoneczny Dom” w Gołdapi – Członek Zespołu.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nie Zarządzenia powierzam Koordynatorowi Zespoł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3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Nadzór nad wykonaniem Zarządzenia powierzam Sekretarzowi Gminy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4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rządzenie wchodzi w życie z dniem podpisan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Burmistrz Gołdap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/-/ Tomasz Rafał Lu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prawdziła: Ewa Bogdanowicz-Kordjak Kierownik Wydziału Oświaty i Spraw Społecznych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prawdzono pod względem formalnoprawnym – radca prawny Barbara Woźniak</w:t>
      </w:r>
    </w:p>
    <w:sectPr>
      <w:footerReference w:type="default" r:id="rId2"/>
      <w:type w:val="nextPage"/>
      <w:pgSz w:w="11906" w:h="16838"/>
      <w:pgMar w:left="1185" w:right="1121" w:gutter="0" w:header="0" w:top="568" w:footer="803" w:bottom="8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20"/>
        <w:szCs w:val="10"/>
      </w:rPr>
    </w:pPr>
    <w:r>
      <w:rPr>
        <w:sz w:val="2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Symbol" w:hAnsi="Symbol" w:cs="Symbol"/>
        <w:color w:val="000000"/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Narrow" w:hAnsi="Arial Narrow" w:cs="Arial Narrow"/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  <w:b w:val="false"/>
      <w:color w:val="000000"/>
      <w:sz w:val="20"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WW8Num4z0">
    <w:name w:val="WW8Num4z0"/>
    <w:qFormat/>
    <w:rPr>
      <w:rFonts w:cs="Arial"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color w:val="FF0000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Nagwek2Znak">
    <w:name w:val="Nagłówek 2 Znak"/>
    <w:qFormat/>
    <w:rPr>
      <w:rFonts w:ascii="Arial Narrow" w:hAnsi="Arial Narrow" w:eastAsia="Times New Roman" w:cs="Arial Narrow"/>
      <w:b/>
      <w:sz w:val="24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300" w:before="0" w:after="180"/>
      <w:jc w:val="both"/>
    </w:pPr>
    <w:rPr/>
  </w:style>
  <w:style w:type="paragraph" w:styleId="Tekstpodstawowy31">
    <w:name w:val="Tekst podstawowy 31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25:00Z</dcterms:created>
  <dc:creator>mosinska</dc:creator>
  <dc:description/>
  <cp:keywords/>
  <dc:language>en-US</dc:language>
  <cp:lastModifiedBy>malgorzata.tobolska</cp:lastModifiedBy>
  <cp:lastPrinted>2020-10-06T08:43:00Z</cp:lastPrinted>
  <dcterms:modified xsi:type="dcterms:W3CDTF">2020-11-09T14:32:00Z</dcterms:modified>
  <cp:revision>11</cp:revision>
  <dc:subject/>
  <dc:title/>
</cp:coreProperties>
</file>