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827/XI/2020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spacing w:lineRule="atLeast" w:line="100"/>
        <w:ind w:left="0" w:right="0" w:hanging="0"/>
        <w:rPr>
          <w:sz w:val="24"/>
        </w:rPr>
      </w:pPr>
      <w:r>
        <w:rPr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3 listopada</w:t>
      </w:r>
      <w:r>
        <w:rPr>
          <w:b/>
        </w:rPr>
        <w:t xml:space="preserve">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kstpodstawowywcity31"/>
        <w:spacing w:lineRule="atLeast" w:line="100"/>
        <w:ind w:left="0" w:right="0" w:hanging="0"/>
        <w:rPr/>
      </w:pPr>
      <w:r>
        <w:rPr/>
        <w:tab/>
      </w:r>
      <w:r>
        <w:rPr>
          <w:b/>
          <w:bCs/>
        </w:rPr>
        <w:t>w sprawie oddania w użyczenie Wspólnocie Mieszkaniowej Paderewskiego 3</w:t>
        <w:br/>
        <w:t>w Gołdapi części działki ewidencyjnej oznaczonej numerem 889/15, położonej w obrębie</w:t>
        <w:br/>
        <w:t xml:space="preserve">0002 Gołdap 2 przy ul. Słonecznej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 ustawy z dnia 21 sierpnia 1997 r. o gospodarce nieruchomościami. (Dz. U. z 2020 r. poz. 65 z późn. zm.) oraz art. 30 ust. 2 pkt. 3 ustawy z dnia             8 marca 1990 r. o samorządzie gminnym. (Dz. U. z 2020 r. poz. 713 z późn. zm.)  Burmistrz Gołdapi zarządza, co następuje: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lineRule="atLeast" w:line="100"/>
        <w:ind w:left="0" w:right="0" w:hanging="0"/>
        <w:rPr>
          <w:b/>
          <w:b/>
        </w:rPr>
      </w:pPr>
      <w:r>
        <w:rPr/>
        <w:t xml:space="preserve">Oddać w użyczenie, na czas nieokreślony </w:t>
      </w:r>
      <w:r>
        <w:rPr>
          <w:b/>
          <w:bCs/>
        </w:rPr>
        <w:t>Wspólnocie Mieszkaniowej Paderewskiego 3</w:t>
      </w:r>
      <w:r>
        <w:rPr/>
        <w:br/>
        <w:t>w Gołdapi część działki ewidencyjnej oznaczonej numerem 889/15 położonej w obrębie 0002 Gołdap 2 przy ul. Słonecznej. Obszar podlegający oddaniu w użyczenie wynosi 12,00 m</w:t>
      </w:r>
      <w:r>
        <w:rPr>
          <w:vertAlign w:val="superscript"/>
        </w:rPr>
        <w:t>2</w:t>
      </w:r>
      <w:r>
        <w:rPr/>
        <w:t>– oznaczony na załączniku graficznym do niniejszego zarządzenia. Użyczenia dokonać                              z przeznaczeniem na wykonanie wiaty na pojemniki do gromadzenia stałych odpadów komunal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Szczegółowe warunki użyczenia nieruchomości określić w umowi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>Tomasz Rafał L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Marta Klisz</dc:creator>
  <dc:description/>
  <cp:keywords/>
  <dc:language>en-US</dc:language>
  <cp:lastModifiedBy>andrzej.skok</cp:lastModifiedBy>
  <cp:lastPrinted>2020-10-21T11:15:00Z</cp:lastPrinted>
  <dcterms:modified xsi:type="dcterms:W3CDTF">2020-11-05T07:13:00Z</dcterms:modified>
  <cp:revision>6</cp:revision>
  <dc:subject/>
  <dc:title/>
</cp:coreProperties>
</file>