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Zarządzenie Nr 826/XI/2020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ind w:left="0" w:right="0" w:hanging="0"/>
        <w:rPr>
          <w:sz w:val="24"/>
        </w:rPr>
      </w:pPr>
      <w:r>
        <w:rPr>
          <w:sz w:val="24"/>
        </w:rPr>
        <w:t>Burmistrza Gołdapi</w:t>
      </w:r>
    </w:p>
    <w:p>
      <w:pPr>
        <w:pStyle w:val="Normal"/>
        <w:tabs>
          <w:tab w:val="clear" w:pos="709"/>
          <w:tab w:val="left" w:pos="432" w:leader="none"/>
        </w:tabs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z dnia</w:t>
      </w:r>
      <w:r>
        <w:rPr/>
        <w:t xml:space="preserve"> </w:t>
      </w:r>
      <w:r>
        <w:rPr>
          <w:b/>
          <w:bCs/>
        </w:rPr>
        <w:t>3 listopada</w:t>
      </w:r>
      <w:r>
        <w:rPr>
          <w:b/>
        </w:rPr>
        <w:t xml:space="preserve"> 202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Tekstpodstawowywcity31"/>
        <w:spacing w:lineRule="atLeast" w:line="100"/>
        <w:ind w:left="0" w:right="0" w:hanging="0"/>
        <w:rPr/>
      </w:pPr>
      <w:r>
        <w:rPr/>
        <w:tab/>
      </w:r>
      <w:r>
        <w:rPr>
          <w:b/>
          <w:bCs/>
        </w:rPr>
        <w:t xml:space="preserve">w sprawie oddania w użyczenie właścicielom budynków zlokalizowanych przy             ul. Partyzantów i Placu Zwycięstwa części działki ewidencyjnej oznaczonej numerem 881/20 położonej w obrębie 0002 Gołdap 2 przy ul. Partyzantów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Na podstawie art. 13 ust. 1 ustawy z dnia 21 sierpnia 1997 r. o gospodarce nieruchomościami. (Dz. U. z 2020 r. poz. 65 z późn. zm.) oraz art. 30 ust. 2 pkt. 3 ustawy z dnia             8 marca 1990 r. o samorządzie gminnym. (Dz. U. z 2020 r. poz. 713 z późn. zm.)  Burmistrz Gołdapi zarządza, co następuje: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shd w:fill="FFFFFF" w:val="clear"/>
        <w:spacing w:lineRule="atLeast" w:line="100"/>
        <w:ind w:left="0" w:right="0" w:hanging="0"/>
        <w:rPr>
          <w:b/>
          <w:b/>
        </w:rPr>
      </w:pPr>
      <w:r>
        <w:rPr/>
        <w:t>Oddać w użyczenie, na czas nieokreślony właścicielom budynków zlokalizowanych przy ul. Partyzantów: 16A, 16B, 16C i Placu Zwycięstwa: 1, 2, 3, 4, 5 w Gołdapi, część działki ewidencyjnej oznaczonej numerem 881/20 położonej w obrębie 0002 Gołdap 2 przy ul. Partyzantów. Obszar podlegający oddaniu w użyczenie wynosi 10,00 m</w:t>
      </w:r>
      <w:r>
        <w:rPr>
          <w:vertAlign w:val="superscript"/>
        </w:rPr>
        <w:t>2</w:t>
      </w:r>
      <w:r>
        <w:rPr/>
        <w:t>– oznaczony na załączniku graficznym do niniejszego zarządzenia. Użyczenia dokonać z przeznaczeniem na wykonanie wiaty na pojemniki do gromadzenia stałych odpadów komunalnych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Szczegółowe warunki użyczenia nieruchomości określić w umowi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>Wykonanie zarządzenia powierzyć Kierownikowi Wydziału Gospodarki Przestrzennej, Ochrony Środowiska i Nieruchomości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rPr/>
      </w:pPr>
      <w:r>
        <w:rPr/>
        <w:t>Zarządzenie wchodzi w życie z dniem podjęcia.</w:t>
      </w:r>
      <w:r>
        <w:rPr>
          <w:b/>
        </w:rPr>
        <w:t xml:space="preserve"> 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>Burmistrz Gołdapi</w:t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</w:rPr>
        <w:t>Tomasz Rafał Lu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0:00Z</dcterms:created>
  <dc:creator>Marta Klisz</dc:creator>
  <dc:description/>
  <cp:keywords/>
  <dc:language>en-US</dc:language>
  <cp:lastModifiedBy>andrzej.skok</cp:lastModifiedBy>
  <cp:lastPrinted>2020-10-30T13:19:00Z</cp:lastPrinted>
  <dcterms:modified xsi:type="dcterms:W3CDTF">2020-11-05T07:19:00Z</dcterms:modified>
  <cp:revision>8</cp:revision>
  <dc:subject/>
  <dc:title/>
</cp:coreProperties>
</file>