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819/XI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 listopad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rekrutacyjnej do przeprowadzenia konkursu na kandydata </w:t>
        <w:br/>
        <w:t xml:space="preserve">na stanowisko Dyrektora Biblioteki Publicznej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1 pkt 5 ustawy z dnia 8 marca 1990 r. o samorządzie gminnym (Dz. U. 2020, poz. 713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przeprowadzenia konkursu na kandydata na stanowisko Dyrektora Biblioteki Publicznej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Gołdapi, powołuję komisję w składz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na Rawinis – Sekretarz Gminy – przewodnicząca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dyta Rita Białek– Skarbnik Gminy – zastępca przewodniczącej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w Gołdapi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nika Ratajczak –  Młodszy referent ds. kadr i płac – sekretarz komisj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zczegółowy tryb pracy komisji rekrutacyjnej oraz zasady przeprowadzenia konkursu określa Regulamin komisji rekrutacyjnej, stanowiący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>/-/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Justyna Charkiewicz – Kierownik Wydziału Współpracy, Komunikacji Społecznej i Funduszy Zewnętrznych Urzędu Miejskiego w Gołdapi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prawnym: radca prawny Barbara Woźniak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00Z</dcterms:created>
  <dc:creator>CHARKIEWCZ</dc:creator>
  <dc:description/>
  <cp:keywords/>
  <dc:language>en-US</dc:language>
  <cp:lastModifiedBy>Justyna Charkiewicz</cp:lastModifiedBy>
  <cp:lastPrinted>2019-01-10T08:17:00Z</cp:lastPrinted>
  <dcterms:modified xsi:type="dcterms:W3CDTF">2020-11-02T14:34:00Z</dcterms:modified>
  <cp:revision>3</cp:revision>
  <dc:subject/>
  <dc:title/>
</cp:coreProperties>
</file>