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818/XI/2020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 listopada 2020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nkurs na kandydata na stanowisko Dyrektora Biblioteki Publicznej w Gołdap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iblioteka Publiczna w Gołdapi, ul. Partyzantów 31, 19-500 Gołdap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yrektor Biblioteki Publicznej w Gołdapi, pełen etat, czas </w:t>
      </w:r>
      <w:r>
        <w:rPr>
          <w:lang w:eastAsia="zxx" w:bidi="zxx"/>
        </w:rPr>
        <w:t>określony – 3 lata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ierowanie pracą Biblioteki Publicznej w Gołdapi i reprezentowanie jej na zewnątrz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określonych w ustawie o bibliotekach oraz statucie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wynikających z ustawy Kodeks Pracy w stosunku do pracowników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środkami finansowymi przeznaczonymi na realizację zadań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mieniem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decyzji dotyczących rozwoju lub zmian w bibliotec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spółpraca z instytucjami kultury, organizacjami i innymi placówkami wspierającymi rozwój kulturalno-oświatowy mieszkańców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innych działań w celu zaspokajania potrzeb mieszkańców miasta w zakresie realizacji zadań statutowych biblioteki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konkursu na kandydata na stanowisko Dyrektora Biblioteki Publicznej w Gołdapi może przystąpić osoba, która spełnia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o szkolnictwie wyższym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co najmniej  pięcioletni staż prac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o odpowiedzialności za naruszenie dyscypliny finansów publicznych (Dz. U. 2019, poz. 1440 z późn. 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stan zdrowia kandydata pozwala na zatrudnienie na stanowisku kierowniczy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19, poz. 1552)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znajomość przepisów ustaw wraz z przepisami wykonawczymi w zakresie: ustawy o samorządzie gminnym, ustawy o bibliotekach, o organizowaniu i prowadzeniu działalności kulturalnej, prawa pracy, prawa zamówień publicznych, ustawy o finansach publicznych, ustawy o działalności pożytku publicznego i o wolontariacie, prawa budowlanego (w zakresie obowiązków zarządcy budynków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organizacji pracy i doświadczenie w kierowaniu zespołem pracowników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doświadczenie zawodowe w pracy w bibliotec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dokumentowane doświadczenie w zakresie pozyskiwania środków pozabudżetowych, w tym </w:t>
        <w:br/>
        <w:t xml:space="preserve">w szczególności z programów U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zarządzania projektami z zakresu kultury, w szczególności upowszechniania czytelnictwa </w:t>
        <w:br/>
        <w:t xml:space="preserve">i jego promocj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y autorski program koncepcji programowo-organizacyjnej Biblioteki Publicznej w Gołdapi </w:t>
        <w:br/>
        <w:t xml:space="preserve">na okres </w:t>
      </w:r>
      <w:r>
        <w:rPr>
          <w:lang w:eastAsia="zxx" w:bidi="zxx"/>
        </w:rPr>
        <w:t>3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biblioteki, współpracy z innymi podmiotami, gospodarowaniem środkami finansowymi oraz możliwościami pozyskania środków zewnętrznych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westionariusz osobowy kandydata na stanowisko Dyrektora Biblioteki Publicznej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19,  poz. 1552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</w:t>
        <w:br/>
        <w:t xml:space="preserve">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 1. pkt 4 ustawy z dnia 17  grudnia 2004 r.                     o odpowiedzialności za naruszenie dyscypliny finansów publicznych (Dz. U. 2019, poz. 1440 z późn. 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Dyrektora Biblioteki Publicznej w Gołdapi przedłoży zaświadczenie o niekaralności z Krajowego  Rejestru Sądowego,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/>
        <w:t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4/46/WE ogólne rozporządzenie o ochronie danych (RODO) wraz z podpisaną klauzulą informacyjną </w:t>
        <w:br/>
        <w:t xml:space="preserve">o przetwarzaniu danych osobowych (załącznik nr 2 do zarządzenia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braku przeciwskazań zdrowotnych do wykonywania pracy na stanowisku kierowniczym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należy składać w zamkniętej kopercie z dopiskiem ,,Konkurs na kandydata na Dyrektora Biblioteki Publicznej w Gołdapi” w terminie do 20 listopada 2020 r. do godziny 12.00 (liczy się data wpływu) </w:t>
        <w:br/>
        <w:t xml:space="preserve">w Punkcie Obsługi Mieszkańca Urzędu Miejskiego w Gołdapi, Plac Zwycięstwa 14, 19-500 Gołda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oferty złożone po terminie nie będą rozpatrz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kandydatów, którzy nie spełnią wymogów niezbędnych i formalnych w zakresie kompletności dokumentacji będą odrzuc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okumenty aplikacyjne kandydata, który zostanie wybrany w wyniku przeprowadzonego konkursu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zatrudniony, zostaną dołączone do akt osobowych,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dokumenty aplikacyjne pozostałych kandydatów będą wydawane kandydatom przez 1 miesiąc od daty zamieszczenia informacji o wynikach konkursu w Biuletynie Informacji Publicznej Gminy Gołdap: bip.goldap.pl za pokwitowaniem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odebrane dokumenty aplikacyjne pozostałych kandydatów zostaną zniszczone po upływie 1 miesiąca od daty zamieszczenia informacji o wynikach konkursu w Biuletynie Informacji Publicznej Gminy Gołdap: bip.goldap.pl, przez komisję w składzie: osoba zatrudniona na stanowisku ds. kadr i płac oraz Kierownika Wydziału Współpracy, Komunikacji Społecznej i Funduszy Zewnętrznych Urzędu Miejskiego w Gołdapi. Potwierdzeniem zniszczenia dokumentów aplikacyjnych będzie protokół, który zostanie włączony </w:t>
        <w:br/>
        <w:t xml:space="preserve">do dokumentacji z przeprowadzonego naboru.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z warunkami organizacyjno-finansowymi działalności instytucji kultury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Burmistrz Gołdapi odrębnym zarządzeniem powoła komisję konkursową, określi szczegółowy tryb jej pracy oraz wyznaczy przewodniczącego spośród jej członków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Gołdap, przewidywany termin zakończenia postępowania konkursowego: do 30 listopada 2020 r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etap – sprawdzenie warunków formalnych wymaganych dokumentów złożonych przez kandydatów </w:t>
        <w:br/>
        <w:t>z wymaganiami niezbędnymi określonymi w ogłoszeniu o konkursie, bez udziału kandydatów,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z kandydatem, weryfikacja wiedzy merytorycznej, informacji zawartych w ofercie oraz koncepcji programowo-organizacyjnej Biblioteki Publicznej w Gołdapi na okres </w:t>
      </w:r>
      <w:r>
        <w:rPr>
          <w:lang w:eastAsia="zxx" w:bidi="zxx"/>
        </w:rPr>
        <w:t xml:space="preserve">3 lat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indywidualn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sprawie informacji o warunkach organizacyjno-finansowych działalności instytucji kultury prosimy </w:t>
        <w:br/>
        <w:t xml:space="preserve">o kontakt z Biblioteką Publiczną w Gołdapi, ul. Partyzantów 31, 19-500 Gołdap, tel. 87 615 03 65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godnie z art. 15 ust. 5 ustawy o organizowaniu i prowadzeniu działalności kulturalnej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 powołaniem wyłonionego w drodze konkursu kandydata na stanowisko dyrektora strony zawierają odrębną umowę w formie pisemnej, określającą warunki organizacyjno-finansowe działalności biblioteki oraz program jej działania. Odmowa zawarcia przez kandydata umowy powoduje jego niepowołanie </w:t>
        <w:br/>
        <w:t xml:space="preserve">na stanowisko Dyrektora Biblioteki Publicznej w Gołdap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raz w Biuletynie Informacji Publicznej: bip.goldap.pl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 w:before="0" w:after="12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CHARKIEWCZ</dc:creator>
  <dc:description/>
  <cp:keywords/>
  <dc:language>en-US</dc:language>
  <cp:lastModifiedBy>Justyna Charkiewicz</cp:lastModifiedBy>
  <cp:lastPrinted>2019-01-10T12:08:00Z</cp:lastPrinted>
  <dcterms:modified xsi:type="dcterms:W3CDTF">2020-11-02T14:33:00Z</dcterms:modified>
  <cp:revision>3</cp:revision>
  <dc:subject/>
  <dc:title/>
</cp:coreProperties>
</file>