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818/XI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 listopada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ogłoszenia konkursu na kandydata na stanowisko Dyrektora Biblioteki Publicznej </w:t>
        <w:br/>
        <w:t xml:space="preserve">w Gołdapi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30 ust. 2 pkt 5 ustawy z dnia 8 marca 1990 r. o samorządzie gminnym (Dz. U. 2020, poz. 713), art. 16 ust. 1 </w:t>
        <w:br/>
        <w:t xml:space="preserve">w związku z art. 15 ust. 1 ustawy z dnia 25 października 1991 r. o organizowaniu i prowadzeniu działalności kulturalnej (Dz. U. 2020, poz. 194)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konkurs na kandydata na stanowisko Dyrektora Biblioteki Publicznej w Gołdapi, zwanej dalej ,,Biblioteką”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Ogłoszenie o konkursie na kandydata na stanowisko Dyrektora Biblioteki stanowi załącznik nr 1 </w:t>
        <w:br/>
        <w:t xml:space="preserve">do zarządz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Treść ogłoszenia, o którym mowa w ust. 2, podlega opublikowaniu na stronie internetowej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oraz w Biuletynie Informacji Publicznej: bip.goldap.pl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formacja o ogłoszonym konkursie podle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podaniu do wiadomości pracownikom Biblioteki Publicznej w Gołdapi w sposób przyjęty w tej instytucji,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zamieszczeniu informacji w dwóch dziennikach o zasięgu regionalnym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 Gołdap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Calibri"/>
          <w:b/>
          <w:b/>
          <w:bCs/>
          <w:i/>
          <w:i/>
          <w:iCs/>
          <w:sz w:val="22"/>
          <w:szCs w:val="22"/>
        </w:rPr>
      </w:pPr>
      <w:r>
        <w:rPr>
          <w:rFonts w:eastAsia="Tahoma" w:cs="Calibri" w:ascii="Calibri" w:hAnsi="Calibri"/>
          <w:b/>
          <w:bCs/>
          <w:i/>
          <w:iCs/>
          <w:sz w:val="22"/>
          <w:szCs w:val="22"/>
        </w:rPr>
        <w:t>/-/ 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orządziła: Justyna Charkiewicz – Kierownik Wydziału Współpracy, Komunikacji Społecznej i Funduszy Zewnętrznych Urzędu Miejskiego w Gołdap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rawdzono pod względem formalnoprawnym: radca prawny Barbara Woźniak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3:00Z</dcterms:created>
  <dc:creator>CHARKIEWCZ</dc:creator>
  <dc:description/>
  <cp:keywords/>
  <dc:language>en-US</dc:language>
  <cp:lastModifiedBy>Justyna Charkiewicz</cp:lastModifiedBy>
  <dcterms:modified xsi:type="dcterms:W3CDTF">2020-11-02T14:30:00Z</dcterms:modified>
  <cp:revision>5</cp:revision>
  <dc:subject/>
  <dc:title/>
</cp:coreProperties>
</file>