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ZENIE NR 712/X/2016 </w:t>
        <w:br/>
        <w:t>Burmistrza Gołdapi</w:t>
        <w:br/>
        <w:t>z dnia 31 października 2016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jące Zarządzenie w sprawie wyznaczenia osoby uprawnionej do dokonywania czynności</w:t>
        <w:br/>
        <w:t>z zakresu prawa pracy w stosunku do Burmistrza Gołdap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ust. 2 ustawy z 21.11.2008 r. o pracownikach samorządowych (Dz.U. z 2016 r. poz. 902 ze zm.) oraz art. 33 ust. 3 ustawy z 8.03.1990 r. o samorządzie gminnym (Dz.U. z 2016 r. poz. 446 ze zm.), zarząd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§1. W Zarządzeniu </w:t>
      </w:r>
      <w:r>
        <w:rPr>
          <w:rFonts w:cs="Arial" w:ascii="Arial" w:hAnsi="Arial"/>
          <w:color w:val="000000"/>
          <w:sz w:val="20"/>
          <w:szCs w:val="20"/>
        </w:rPr>
        <w:t>Nr 3/XII/10 Burmistrza Gołdapi z dnia 6 grudnia 2010 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yznaczenia osoby uprawnionej do dokonywania czynności z zakresu prawa pracy w stosunku do Burmistrza Gołdap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 otrzymuje brzemiennie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1.1.Wyznaczam Pana Jacka Morzego – zastępcę Burmistrza Gołdapi do wykonywania czynności</w:t>
        <w:br/>
        <w:t>z zakresu prawa pracy wobec Burmistrza Gołdapi, z wyjątkiem czynności związanych z nawiązaniem</w:t>
        <w:br/>
        <w:t>i rozwiązaniem stosunku pracy oraz ustalania wysokości wynagrod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znaczam Panią Annę Rawinis – sekretarza Gminy Gołdap do wykonywania czynności, o których mowa w ust. 1, w sytuacji usprawiedliwionej nieobecności zastępcy Burmistrza.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NewRomanPS-BoldMT" w:cs="Arial" w:ascii="Arial" w:hAnsi="Arial"/>
          <w:sz w:val="20"/>
          <w:szCs w:val="20"/>
        </w:rPr>
        <w:t>§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Wykonanie zarządzenia powierzam zastępcy Burmistrza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§3. Nadzór nad realizacją zarządzenia sprawuje sekretarz Gminy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§4. Zarządzenie wchodzi w życie z dniem podjęcia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637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urmistrz Gołdapi</w:t>
      </w:r>
    </w:p>
    <w:p>
      <w:pPr>
        <w:pStyle w:val="Normal"/>
        <w:spacing w:before="0" w:after="160"/>
        <w:ind w:firstLine="6379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omasz Rafał L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50:00Z</dcterms:created>
  <dc:creator>anna.rawinis</dc:creator>
  <dc:description/>
  <dc:language>en-US</dc:language>
  <cp:lastModifiedBy>USER</cp:lastModifiedBy>
  <dcterms:modified xsi:type="dcterms:W3CDTF">2020-10-10T17:50:00Z</dcterms:modified>
  <cp:revision>2</cp:revision>
  <dc:subject/>
  <dc:title/>
</cp:coreProperties>
</file>