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0/VII/2020</w:t>
        <w:br/>
        <w:t xml:space="preserve">Burmistrza Gołdapi </w:t>
        <w:br/>
        <w:t>z dnia 17 lipca 2020 r.</w:t>
      </w:r>
    </w:p>
    <w:p>
      <w:pPr>
        <w:pStyle w:val="Normal"/>
        <w:jc w:val="center"/>
        <w:rPr/>
      </w:pPr>
      <w:r>
        <w:rPr>
          <w:b/>
        </w:rPr>
        <w:t xml:space="preserve">w sprawie powołania zespołu ds. organizacji wyborów uzupełniających do Rady Miejskiej </w:t>
        <w:br/>
        <w:t>w Gołdapi okręg 12 - zarządzonych na dzień 30 sierpnia 2020 r. w gminie Gołdap</w:t>
      </w:r>
    </w:p>
    <w:p>
      <w:pPr>
        <w:pStyle w:val="Normal"/>
        <w:jc w:val="both"/>
        <w:rPr/>
      </w:pPr>
      <w:r>
        <w:rPr/>
        <w:t xml:space="preserve">Na podstawie art.33 ust.1 ustawy z dnia 8 marca 1990r. o samorządzie gminnym (t.j. Dz. U. z 2020 r. poz. 713)w związku z art. 156 § 1 ustawy z dnia 5 stycznia 2011 r. Kodeks wyborczy (t.j. Dz. U. z 2019 r. poz. 684 z późn. zm.) oraz Zarządzenia NR 155 Wojewody Warmińsko – Mazurskiego z dnia </w:t>
        <w:br/>
        <w:t xml:space="preserve">17 czerwca 2020 r. w sprawie wyborów uzupełniających do Rady Miejskiej w Gołdapi a także </w:t>
        <w:br/>
        <w:t xml:space="preserve">w związku z § 12 ust 1 Regulaminu Organizacyjnego Urzędu Miejskiego w Gołdapi, stanowiącego załącznik do Zarządzenia Nr 883/II/2014 Burmistrza Gołdapi z dnia 27 lutego 2014r. w sprawie nadania Regulaminu Organizacyjnego Urzędowi Miejskiemu w Gołdapi, zarządzam co następuje: </w:t>
      </w:r>
    </w:p>
    <w:p>
      <w:pPr>
        <w:pStyle w:val="Normal"/>
        <w:jc w:val="both"/>
        <w:rPr/>
      </w:pPr>
      <w:r>
        <w:rPr/>
        <w:t xml:space="preserve">§ 1. Powołuję zespół ds. organizacji wyborów uzupełniających do Rady Miejskiej w Gołdapi - okręg 12 - zarządzonych na dzień 30 sierpnia 2020 r. w gminie Gołdap w następującym składzie: </w:t>
      </w:r>
    </w:p>
    <w:p>
      <w:pPr>
        <w:pStyle w:val="Akapitzlist"/>
        <w:numPr>
          <w:ilvl w:val="0"/>
          <w:numId w:val="2"/>
        </w:numPr>
        <w:rPr/>
      </w:pPr>
      <w:r>
        <w:rPr/>
        <w:t>Anna Rawinis – koordynator zespołu ds organizacji wyborów,</w:t>
      </w:r>
    </w:p>
    <w:p>
      <w:pPr>
        <w:pStyle w:val="Akapitzlist"/>
        <w:numPr>
          <w:ilvl w:val="0"/>
          <w:numId w:val="2"/>
        </w:numPr>
        <w:rPr/>
      </w:pPr>
      <w:r>
        <w:rPr/>
        <w:t>Nicola Miniewicz – członek zespołu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tarzyna Krusznis – członek zespołu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iotr Mietliński – członek zespołu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gnieszka Ryszewska – członek zespołu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nika Ratajczak – członek zespołu, </w:t>
      </w:r>
    </w:p>
    <w:p>
      <w:pPr>
        <w:pStyle w:val="Akapitzlist"/>
        <w:numPr>
          <w:ilvl w:val="0"/>
          <w:numId w:val="2"/>
        </w:numPr>
        <w:rPr/>
      </w:pPr>
      <w:r>
        <w:rPr/>
        <w:t>Natalia Popławska – członek zespołu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nni pracownicy niezbędni do organizacji ww wyborów. </w:t>
      </w:r>
    </w:p>
    <w:p>
      <w:pPr>
        <w:pStyle w:val="Normal"/>
        <w:rPr/>
      </w:pPr>
      <w:r>
        <w:rPr/>
        <w:t xml:space="preserve">§ 2. Zadaniem zespołu jest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pewnienie sprawnej i terminowej realizacji zadań zleconych z zakresu administracji rządowej, związanych z przygotowaniem i przeprowadzeniem na terenie gminy Gołdap wyborów uzupełniających do Rady Miejskiej w Gołdapi okręg 12 zarządzonych na dzień </w:t>
        <w:br/>
        <w:t xml:space="preserve">30 sierpnia 2020 r. wynikających z ustawy z dnia 5 stycznia 2011r.-Kodeks wyborczy oraz postanowienia Marszałka Sejmu Rzeczypospolitej Polskiej z dnia 5 lutego 2020 r. w sprawie zarządzenia wyborów Prezydenta Rzeczypospolitej Polskiej (Dz. U. 2020 r. Poz. 184). Zarządzenia NR 155 Wojewody Warmińsko – Mazurskiego z dnia 17 czerwca 2020 r. </w:t>
        <w:br/>
        <w:t>w sprawie wyborów uzupełniających do Rady Miejskiej w Gołdap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pewnienie warunków organizacyjno-administracyjnych i technicznych obsługi urzędnika wyborczego. </w:t>
      </w:r>
    </w:p>
    <w:p>
      <w:pPr>
        <w:pStyle w:val="Normal"/>
        <w:jc w:val="both"/>
        <w:rPr/>
      </w:pPr>
      <w:r>
        <w:rPr/>
        <w:t xml:space="preserve">§ 3. Zespół, o którym mowa w § 1, ulega rozwiązaniu z chwilą wykonania wszystkich zadań związanych z przygotowaniem, przeprowadzeniem, rozliczeniem i archiwizacją dokumentów </w:t>
        <w:br/>
        <w:t>z wyborów.</w:t>
      </w:r>
    </w:p>
    <w:p>
      <w:pPr>
        <w:pStyle w:val="Normal"/>
        <w:jc w:val="both"/>
        <w:rPr/>
      </w:pPr>
      <w:r>
        <w:rPr/>
        <w:t>§ 4. Wykonanie zarządzenia powierzam koordynatorowi zespołu ds organizacji wyborów.</w:t>
      </w:r>
    </w:p>
    <w:p>
      <w:pPr>
        <w:pStyle w:val="Normal"/>
        <w:rPr/>
      </w:pPr>
      <w:r>
        <w:rPr/>
        <w:t xml:space="preserve">§ 5. Nadzór nad wykonaniem Zarządzenia powierzam Sekretarzowi Gminy. </w:t>
      </w:r>
    </w:p>
    <w:p>
      <w:pPr>
        <w:pStyle w:val="Normal"/>
        <w:rPr/>
      </w:pPr>
      <w:r>
        <w:rPr/>
        <w:t xml:space="preserve">§ 6. Zarządzenie wchodzi w życie z dniem podjęcia. </w:t>
      </w:r>
    </w:p>
    <w:p>
      <w:pPr>
        <w:pStyle w:val="Normal"/>
        <w:spacing w:before="0" w:after="200"/>
        <w:ind w:left="5670" w:hanging="0"/>
        <w:jc w:val="center"/>
        <w:rPr>
          <w:b/>
          <w:b/>
        </w:rPr>
      </w:pPr>
      <w:r>
        <w:rPr>
          <w:b/>
        </w:rPr>
        <w:t xml:space="preserve">Burmistrz Gołdapi </w:t>
        <w:br/>
        <w:t>/-/ Tomasz Rafał Luto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37:00Z</dcterms:created>
  <dc:creator>USER</dc:creator>
  <dc:description/>
  <dc:language>en-US</dc:language>
  <cp:lastModifiedBy>USER</cp:lastModifiedBy>
  <dcterms:modified xsi:type="dcterms:W3CDTF">2020-10-10T17:43:00Z</dcterms:modified>
  <cp:revision>1</cp:revision>
  <dc:subject/>
  <dc:title/>
</cp:coreProperties>
</file>