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arządzenie Nr 666/VI/2020</w:t>
        <w:br/>
        <w:t>Burmistrza Gołdapi</w:t>
        <w:br/>
        <w:t>z dnia 15 czerwca 2020 r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w sprawie ustanowienia wyróżnienia „Gołdapskie Berło” oraz określenia zasad jego przyznawani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Na podstawie art. 31 i art. 33 ustawy z dnia 8 marca 1990 r. o samorządzie gminnym (tj. Dz. U. z 2020, poz. 713) zarządzam co następuje:</w:t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</w:rPr>
        <w:t xml:space="preserve">§1. Uchylam Zarządzenie Nr 1346 / VII / 2018 Burmistrza Gołdapi z dnia 2 lipca 2018 r. w sprawie ustanowienia wyróżnienia „Gołdapskie Berło” oraz określenia zasad jego przyznawania. 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§2. Wykonanie niniejszego zarządzenia powierza się Kierownikowi Wydziału ds. Administracyjnych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 xml:space="preserve">§3. Nadzór nad wykonaniem Zarządzenia powierzam Sekretarzowi Gminy Gołdap. 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§4. Zarządzenie wchodzi w życie z dniem podjęcia. 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left="5670" w:hanging="0"/>
        <w:jc w:val="center"/>
        <w:rPr>
          <w:b/>
          <w:b/>
        </w:rPr>
      </w:pPr>
      <w:r>
        <w:rPr>
          <w:b/>
        </w:rPr>
        <w:t>Burmistrz Gołdapi</w:t>
      </w:r>
    </w:p>
    <w:p>
      <w:pPr>
        <w:pStyle w:val="Normal"/>
        <w:spacing w:lineRule="auto" w:line="360" w:before="120" w:after="120"/>
        <w:ind w:left="5670" w:hanging="0"/>
        <w:jc w:val="center"/>
        <w:rPr/>
      </w:pPr>
      <w:r>
        <w:rPr>
          <w:b/>
        </w:rPr>
        <w:t>/-/ Tomasz Rafał Luto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man Old Style" w:hAnsi="Bookman Old Style" w:eastAsia="Times New Roman" w:cs="Times New Roman"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eastAsia="Times New Roman" w:cs="Times New Roman"/>
      <w:b/>
      <w:sz w:val="52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Times New Roman"/>
      <w:sz w:val="44"/>
      <w:szCs w:val="24"/>
    </w:rPr>
  </w:style>
  <w:style w:type="character" w:styleId="Nagwek5Znak">
    <w:name w:val="Nagłówek 5 Znak"/>
    <w:basedOn w:val="Domylnaczcionkaakapitu"/>
    <w:qFormat/>
    <w:rPr>
      <w:rFonts w:ascii="Book Antiqua" w:hAnsi="Book Antiqua" w:eastAsia="Times New Roman" w:cs="Times New Roman"/>
      <w:b/>
      <w:sz w:val="5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0:00Z</dcterms:created>
  <dc:creator>Michał</dc:creator>
  <dc:description/>
  <dc:language>en-US</dc:language>
  <cp:lastModifiedBy>USER</cp:lastModifiedBy>
  <cp:lastPrinted>2018-07-18T14:06:00Z</cp:lastPrinted>
  <dcterms:modified xsi:type="dcterms:W3CDTF">2020-10-10T17:33:00Z</dcterms:modified>
  <cp:revision>4</cp:revision>
  <dc:subject/>
  <dc:title/>
</cp:coreProperties>
</file>