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ZENIE NR 338/IX/2019 </w:t>
        <w:br/>
        <w:t>Burmistrza Gołdapi</w:t>
        <w:br/>
        <w:t>z dnia 11 września 2019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eniające Zarządzenie w sprawie regulaminu podnoszenia kwalifikacji zawodowych pracowników Urzędu Miejskiego w Gołdap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33 ust.1 i 3 ustawy z dnia 8 marca 1990 r. o samorządzie gminnym (t.j. Dz. U. </w:t>
        <w:br/>
        <w:t xml:space="preserve">z 2019 r. poz. 506 z późn. zm.), art. 24 ust. 2 pkt 7 i art. 29 ust. 1 ustawy z dnia 21 listopada 2008 r. </w:t>
        <w:br/>
        <w:t xml:space="preserve">o pracownikach samorządowych (t.j. Dz. U. z 2019r. poz. 1282 z późn. Zm.) oraz w związku z art.17,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art. 94 pkt 6 oraz art. 103 ¹ - 103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vertAlign w:val="superscript"/>
          <w:lang w:eastAsia="pl-PL"/>
        </w:rPr>
        <w:t>6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 ustawy z dnia 26 czerwca 1974 r. </w:t>
      </w:r>
      <w:r>
        <w:rPr>
          <w:rFonts w:eastAsia="Times New Roman" w:cs="Arial" w:ascii="Arial" w:hAnsi="Arial"/>
          <w:sz w:val="20"/>
          <w:szCs w:val="20"/>
          <w:lang w:eastAsia="pl-PL"/>
        </w:rPr>
        <w:t>Kodeks pracy (t.j. Dz. U. z 2019 r. poz. 1040) zarządzam, co następuj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§ 1. W załączniku do Zarządzenia </w:t>
      </w:r>
      <w:r>
        <w:rPr>
          <w:rFonts w:cs="Arial" w:ascii="Arial" w:hAnsi="Arial"/>
          <w:sz w:val="20"/>
          <w:szCs w:val="20"/>
        </w:rPr>
        <w:t>Nr 950/V/14Burmistrza Gołdapi z dnia 21 maja 2014r.w sprawie wprowadzenia regulaminu podnoszenia kwalifikacji zawodowych pracowników Urzędu Miejskiego</w:t>
        <w:br/>
        <w:t xml:space="preserve">w Gołdapi wprowadza się następujące zmian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§11 ust. 1 i 2 otrzymują brzmienie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§ 11. 1. Pracownik podnoszący kwalifikacje zawodowe otrzymuje dofinansowanie lub sfinansowanie kosztów kształcenia w wysokości </w:t>
      </w:r>
      <w:r>
        <w:rPr>
          <w:rStyle w:val="Highlight"/>
          <w:rFonts w:cs="Arial" w:ascii="Arial" w:hAnsi="Arial"/>
          <w:sz w:val="20"/>
          <w:szCs w:val="20"/>
        </w:rPr>
        <w:t xml:space="preserve">do 100% łącznej kwoty kształcenia zaakceptowanego przez pracodawcę. „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dstawę do wypłacenia pracownikowi dofinansowania stanowi umowa o podnoszenie kwalifikacji zawarta miedzy uczelnia a pracownikiem oraz wystawiona na Gminę Gołdap faktura do wysokości zaakceptowanej przez pracodawcę w związku z dokształcaniem.”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§ 13 ust. 7 otrzymuje brzmi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 13. 7. Kwota przyznanego dofinansowania lub sfinansowania zostanie przekazana na wskazany przez Uczelnię rachunek bankowy w terminie 14 dni od udokumentowania przez pracownika zakwalifikowania się na dokształcanie lub zaliczenia semestru.”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NewRomanPS-BoldMT" w:cs="Arial" w:ascii="Arial" w:hAnsi="Arial"/>
          <w:sz w:val="20"/>
          <w:szCs w:val="20"/>
        </w:rPr>
        <w:t>§ 2</w:t>
      </w:r>
      <w:r>
        <w:rPr>
          <w:rFonts w:eastAsia="Times New Roman" w:cs="Arial" w:ascii="Arial" w:hAnsi="Arial"/>
          <w:sz w:val="20"/>
          <w:szCs w:val="20"/>
          <w:lang w:eastAsia="pl-PL"/>
        </w:rPr>
        <w:t>.Wykonanie zarządzenia powierza się Kierownikowi Wydziału ds. Administracyjnych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. Nadzór nad realizacją zarządzenia sprawuje Sekretarz Gminy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. Zarządzenie wchodzi w życie z dniem podjęcia.</w:t>
      </w:r>
    </w:p>
    <w:p>
      <w:pPr>
        <w:pStyle w:val="Normal"/>
        <w:ind w:firstLine="637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firstLine="637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urmistrz Gołdapi</w:t>
      </w:r>
    </w:p>
    <w:p>
      <w:pPr>
        <w:pStyle w:val="Normal"/>
        <w:spacing w:before="0" w:after="160"/>
        <w:ind w:firstLine="6379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/-/ Tomasz Rafał L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35:00Z</dcterms:created>
  <dc:creator>anna.rawinis</dc:creator>
  <dc:description/>
  <dc:language>en-US</dc:language>
  <cp:lastModifiedBy>USER</cp:lastModifiedBy>
  <dcterms:modified xsi:type="dcterms:W3CDTF">2020-10-10T17:36:00Z</dcterms:modified>
  <cp:revision>3</cp:revision>
  <dc:subject/>
  <dc:title/>
</cp:coreProperties>
</file>