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431/IX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Gołdap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1 września 201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sad publikacji i procedury aktualizacji danych w Biuletynie Informacji Publicz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3 ust. 1, 3 i 5 ustawy z dnia 8 marca 1990 r. o samorządzie gminnym </w:t>
        <w:br/>
        <w:t xml:space="preserve">(Dz. U. z 2016 r. Nr 446), art. 8 ust. 2 i 3 ustawy z dnia 6 września 2001 r. o dostępie do informacji publicznej (Dz. U. z 2015 r. poz. 2058 z zm.), § 15 ust. 1 rozporządzenia Ministra Spraw Wewnętrznych i Administracji z dnia 18 stycznia 2007 r. w sprawie Biuletynu Informacji Publicznej </w:t>
        <w:br/>
        <w:t>(Dz. U. nr 10 poz. 68) zarządzam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atwierdzam i wprowadzam do użytku „Zasady publikacji i procedury aktualizacji danych </w:t>
        <w:br/>
        <w:t>w Biuletynie Informacji Publicznej”, stanowiące załącznik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Powołuję Sekretarza Gminy Gołdap na Koordynatora Miejskiego Systemu Biuletynu Informacji Publicznej (Koordynator ds. BIP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  <w:r>
        <w:rPr>
          <w:rFonts w:eastAsia="Verdana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Obowiązki Administratora strony podmiotowej Biuletynu Informacji Publicznej Urzędu Miejskiego w Gołdapi powierza się informatykowi Urzędu Miejskiego w Gołdapi (Administrator strony BIP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  <w:r>
        <w:rPr>
          <w:rFonts w:eastAsia="Verdana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Realizację Zarządzenia powierza się kierownikom komórek organizacyjnych oraz pracownikom na samodzielnych stanowiskach Urzędu Miejskiego w Gołdap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5. Uchyla się Zarządzenie Nr 669/VIII/2016 Burmistrza Gołdapi z dnia 31 sierpnia 2016 roku </w:t>
        <w:br/>
        <w:t>w/s wprowadzenia „Zasad publikacji i procedur aktualizacji danych w Biuletynie Informacji Publicznej Urzędu Miejskiego w Gołdapi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Nadzór nad wykonaniem zarządzenia powierza się Sekretarzowi Gminy Gołda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Zarządzenie wchodzi w życie z dniem 12 września 201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7:00Z</dcterms:created>
  <dc:creator>Włodzimierz Kupijaj</dc:creator>
  <dc:description/>
  <cp:keywords/>
  <dc:language>en-US</dc:language>
  <cp:lastModifiedBy>Tomek</cp:lastModifiedBy>
  <cp:lastPrinted>2020-10-09T13:38:00Z</cp:lastPrinted>
  <dcterms:modified xsi:type="dcterms:W3CDTF">2020-10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