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ind w:left="510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Zarządzenia Nr 1431/IX/2018</w:t>
        <w:br/>
        <w:t>Burmistrza Gołdapi</w:t>
      </w:r>
    </w:p>
    <w:p>
      <w:pPr>
        <w:pStyle w:val="Style14"/>
        <w:spacing w:lineRule="auto" w:line="360"/>
        <w:ind w:left="510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1 września 2018 roku</w:t>
      </w:r>
    </w:p>
    <w:p>
      <w:pPr>
        <w:pStyle w:val="Style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sady publikacji i procedury aktualizacji danych w Biuletynie Informacji Publicznej".</w:t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Postanowienia ogólne</w:t>
      </w:r>
    </w:p>
    <w:p>
      <w:pPr>
        <w:pStyle w:val="Style5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procedura określa szczegółowe zasady prowadzenia podmiotowej strony Biuletynu Informacji Publicznej Urzędu Miejskiego w Gołdapi zwana dalej Procedurą BIP.</w:t>
      </w:r>
    </w:p>
    <w:p>
      <w:pPr>
        <w:pStyle w:val="Style5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Gołdapi prowadzi stronę Biuletynu Informacji Publicznej pod adresem http://bip.goldap.pl zwaną dalej stroną BIP.</w:t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  <w:r>
        <w:rPr>
          <w:rStyle w:val="FontStyle24"/>
        </w:rPr>
        <w:t xml:space="preserve"> </w:t>
      </w:r>
      <w:r>
        <w:rPr>
          <w:rFonts w:cs="Arial" w:ascii="Arial" w:hAnsi="Arial"/>
          <w:sz w:val="20"/>
          <w:szCs w:val="20"/>
        </w:rPr>
        <w:t>Słownik pojęć</w:t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Procedurze BIP określenia oznaczają: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ubliczna - każda informacja o sprawie publicznej, podlegająca udostępnieniu na podstawie ustawy o dostępie do informacji publicznej z dnia 6 września 2001 r. (Dz. U. z 2015 r. poz. 2058 z zm.)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redakcyjny BIP - zespół osób wyznaczonych do wykonywania zadań związanych </w:t>
        <w:br/>
        <w:t>z prowadzeniem BIP, a w szczególności zamieszczania w nim informacji publicznych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miejskiego systemu biuletynu informacji publicznej (Koordynator ds. BIP) - osoba odpowiedzialna za koordynowanie działań związanych z działalnością zespołu redakcyjnego BIP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strony BIP – osoba odpowiedzialna za obsługę i nadzór techniczny strony BIP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tor BIP - osoba odpowiedzialna za zamieszczanie i aktualizowanie określonych informacji publicznych w jednym lub wielu działach BIP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administracyjny BIP - element systemu teleinformatycznego udostępniony członkom zespołu redakcyjnego w celu prowadzenia BIP, a w szczególności zarządzania jego strukturą  i aktualizowania treści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BIP - wydzielony obszar menu przedmiotowego BIP, w którym publikowane są informacje z danej dziedziny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BIP - główne elementy graficzne i funkcjonalne strony BIP oraz ich rozmieszczenie względem siebie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órki organizacyjne – wydziały, referaty, biura, zespoły, pełnomocnicy, piony i samodzielne stanowiska pracy Urzędu Miejskiego w Gołdapi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rządzające komórkami organizacyjnymi – kierownicy wydziałów, biur, zespołów; pełnomocnicy; samodzielne stanowiska pracy Urzędu Miejskiego w Gołdapi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 systemu - przedsiębiorstwo, które na mocy zawartej umowy z Urzędem Miejskim </w:t>
        <w:br/>
        <w:t>w Gołdapi odpowiada za dostarczenie, utrzymanie i serwisowanie systemu informatycznego dedykowanego do prowadzenia podmiotowej strony BIP oraz bezpieczeństwo danych stanowiących zawartość strony BIP.</w:t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Zespół redakcyjny BIP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 zespół redakcyjny BIP, w skład którego wchodzą: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ds.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strony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torzy BIP;</w:t>
      </w:r>
    </w:p>
    <w:p>
      <w:pPr>
        <w:pStyle w:val="Style5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ordynatora ds. BIP należy w szczególności: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ym funkcjonowaniem BIP, w tym stały nadzór merytoryczny nad wprowadzaniem i publikowaniem informacji w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zasobów BIP pod kątem kompletności i prawidłowośc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podejmowanie niezbędnych czynności w celu zachowania spójności informacji zamieszczanych w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redaktorami BIP w celu realizacji zadań związanych z prowadzeniem BIP, w tym przekazywanie zaleceń oraz egzekwowanie prawidłowego ich wykonania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e współpracy z administratorem BIP szkoleń i spotkań dla zespołu redakcyjnego BIP.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strukturą BIP, w tym przyjmowanie, weryfikacja i realizacja wniosków     dotyczących jej modyfikacj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niezbędnych w celu zapewnienia bezpieczeństwa  treści informacji publicznych udostępnianych w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leceń/zaleceń pracownikom w celu prawidłowego funkcjonowania strony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zasad publikacji i procedury aktualizacji danych w Biuletynie Informacji Publicznej Urzędu Miejskiego w Gołdapi.</w:t>
      </w:r>
    </w:p>
    <w:p>
      <w:pPr>
        <w:pStyle w:val="Style5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administratora strony BIP należy:</w:t>
      </w:r>
    </w:p>
    <w:p>
      <w:pPr>
        <w:pStyle w:val="Style51"/>
        <w:numPr>
          <w:ilvl w:val="1"/>
          <w:numId w:val="2"/>
        </w:numPr>
        <w:spacing w:lineRule="auto" w:line="360"/>
        <w:rPr>
          <w:rStyle w:val="FontStyle33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rzystaniem i ochroną indywidualnych loginów oraz haseł dostępu do panelu administracyjnego BIP;</w:t>
      </w:r>
    </w:p>
    <w:p>
      <w:pPr>
        <w:pStyle w:val="Style51"/>
        <w:numPr>
          <w:ilvl w:val="1"/>
          <w:numId w:val="2"/>
        </w:numPr>
        <w:spacing w:lineRule="auto" w:line="360"/>
        <w:rPr>
          <w:rStyle w:val="FontStyle33"/>
          <w:rFonts w:ascii="Arial" w:hAnsi="Arial" w:cs="Arial"/>
          <w:color w:val="000000"/>
          <w:sz w:val="20"/>
          <w:szCs w:val="20"/>
        </w:rPr>
      </w:pPr>
      <w:r>
        <w:rPr>
          <w:rStyle w:val="FontStyle33"/>
          <w:rFonts w:cs="Arial" w:ascii="Arial" w:hAnsi="Arial"/>
          <w:color w:val="000000"/>
          <w:sz w:val="20"/>
          <w:szCs w:val="20"/>
        </w:rPr>
        <w:t>określanie sposobu publikowania informacji w BIP oraz przekazywanie wiedzy na ten temat wszystkim członkom zespołu redakcyjnego BIP;</w:t>
      </w:r>
    </w:p>
    <w:p>
      <w:pPr>
        <w:pStyle w:val="Style51"/>
        <w:numPr>
          <w:ilvl w:val="1"/>
          <w:numId w:val="2"/>
        </w:numPr>
        <w:spacing w:lineRule="auto" w:line="360"/>
        <w:rPr>
          <w:rStyle w:val="FontStyle33"/>
          <w:rFonts w:ascii="Arial" w:hAnsi="Arial" w:cs="Arial"/>
          <w:color w:val="000000"/>
          <w:sz w:val="20"/>
          <w:szCs w:val="20"/>
        </w:rPr>
      </w:pPr>
      <w:r>
        <w:rPr>
          <w:rStyle w:val="FontStyle33"/>
          <w:rFonts w:cs="Arial" w:ascii="Arial" w:hAnsi="Arial"/>
          <w:color w:val="000000"/>
          <w:sz w:val="20"/>
          <w:szCs w:val="20"/>
        </w:rPr>
        <w:t>nadawanie, modyfikowanie i usuwanie uprawnień do panelu administracyjnego BIP, pozwalających na dokonywanie zmian w treści informacji publicznej udostępnionej na stronie podmiotowej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Style33"/>
          <w:rFonts w:cs="Arial" w:ascii="Arial" w:hAnsi="Arial"/>
          <w:color w:val="000000"/>
          <w:sz w:val="20"/>
          <w:szCs w:val="20"/>
        </w:rPr>
        <w:t>prowadzenie i uaktualnianie wykazu członków zespołu redakcyjnego BIP wraz              z danymi umożliwiającymi kontakt z nimi oraz nazwami działów, za których prowadzenie są odpowiedzialn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peratorem systemu, w tym niezwłoczne zgłaszanie mu informacji         o awariach i nieprawidłowościach w technicznym funkcjonowaniu BIP oraz nadzorowanie prawidłowego ich usunięcia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redaktorami BIP udzielanie im niezbędnej pomocy technicznej w celu realizacji zadań związanych z prowadzeniem BIP, oraz przekazywanie im zaleceń        i egzekwowanie prawidłowego ich wykonania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koordynatora ds. BIP o  problemach i nieprawidłowościach </w:t>
        <w:br/>
        <w:t>w funkcjonowaniu strony BIP lub panelu Administracyjnego BIP.</w:t>
      </w:r>
    </w:p>
    <w:p>
      <w:pPr>
        <w:pStyle w:val="Style5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obecności administratora strony BIP jego obowiązki przejmuje wyznaczony pracownik.</w:t>
      </w:r>
    </w:p>
    <w:p>
      <w:pPr>
        <w:pStyle w:val="Style5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redaktora BIP  należą w szczególności: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wanie i aktualizowanie informacji w dziale BIP, do prowadzenia którego został wyznaczony przez bezpośredniego przełożonego, zgodnie z zakresem działania komórki organizacyjnej, w której pracuje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i prawidłowe zamieszczanie w BIP informacji publicznych przeznaczonych do publikacj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innymi pracownikami komórki organizacyjnej, w zakresie związanym </w:t>
        <w:br/>
        <w:t>z publikowaniem w BIP tych informacji, za których wytworzenie lub przechowywanie są oni odpowiedzialn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zachowaniem zgodności publikowanych w dziale BIP informacji </w:t>
        <w:br/>
        <w:t xml:space="preserve">z aktualnym stanem faktycznym i prawnym oraz zachowaniem ich kompletności </w:t>
        <w:br/>
        <w:t>i spójnośc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wszystkim zainteresowanym pomocy i wyjaśnień w zakresie związanym </w:t>
        <w:br/>
        <w:t xml:space="preserve">z informacjami opublikowanymi w tych działach BIP, za prowadzenie których </w:t>
        <w:br/>
        <w:t>on odpowiada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nie Koordynatorowi ds. BIP lub administratorowi BIP problemów </w:t>
        <w:br/>
        <w:t>i nieprawidłowości w funkcjonowaniu strony BIP lub panelu Administracyjnego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kierującemu komórką organizacyjną w której pracuje, potrzebę zmian zakresu udostępnianych w BIP informacji, zmian w sposobie przygotowywania            i przekazywania informacji do publikacji lub potrzebę zmian struktury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zkoleniach i spotkaniach organizowanych dla zespołu redakcyjnego BIP;</w:t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  <w:r>
        <w:rPr>
          <w:rStyle w:val="FontStyle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nia osób zarządzających komórkami organizacyjnymi 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ierującą komórką organizacyjną odpowiada za:</w:t>
      </w:r>
    </w:p>
    <w:p>
      <w:pPr>
        <w:pStyle w:val="Style51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formalnego i merytorycznego nadzoru nad zakresem i sposobem publikowania w BIP informacji posiadanych lub wytwarzanych przez komórkę organizacyjną, której pracą kieruje;</w:t>
      </w:r>
    </w:p>
    <w:p>
      <w:pPr>
        <w:pStyle w:val="Style51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co najmniej dwóch redaktorów BIP oraz wnioskowanie do koordynatora ds. BIP o nadanie im stosownych uprawnień do panelu administracyjnego BIP;</w:t>
      </w:r>
    </w:p>
    <w:p>
      <w:pPr>
        <w:pStyle w:val="Style51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ie obowiązków redaktorów BIP do zakresu obowiązków, uprawnień                   i odpowiedzialności  tych pracowników;</w:t>
      </w:r>
    </w:p>
    <w:p>
      <w:pPr>
        <w:pStyle w:val="Style51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wszystkich pracowników komórki organizacyjnej z treścią Procedury BIP;</w:t>
      </w:r>
    </w:p>
    <w:p>
      <w:pPr>
        <w:pStyle w:val="Style51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, które informacje wytwarzane lub posiadane przez komórkę organizacyjną muszą być publikowane w BIP;</w:t>
      </w:r>
    </w:p>
    <w:p>
      <w:pPr>
        <w:pStyle w:val="Style51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dzielanie merytorycznej pomocy zespołowi redakcyjnemu BIP w sprawach związanych z prowadzeniem BIP, zgodnie z zakresem działania komórki organizacyjnej.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  <w:r>
        <w:rPr>
          <w:rStyle w:val="FontStyle24"/>
        </w:rPr>
        <w:t xml:space="preserve"> </w:t>
      </w:r>
      <w:r>
        <w:rPr>
          <w:rFonts w:cs="Arial" w:ascii="Arial" w:hAnsi="Arial"/>
          <w:sz w:val="20"/>
          <w:szCs w:val="20"/>
        </w:rPr>
        <w:t>Ogólne zasady publikowania informacji publicznej w BIP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wanie informacji w BIP odbywa się zgodnie z wymogami określonymi w ustawie z dnia 6 września 2001 r. o dostępie do informacji publicznej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ubliczne publikowane w Biuletynie Informacji Publicznej, muszą być oznaczone: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ymi określającymi tożsamość osoby która wprowadziła dane do BIP-u,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ą i czasem utworzenia informacji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ubliczne zamieszczane na stronie BIP nie mogą zawierać reklam oraz niewyjaśnionych skrótów, z wyjątkiem skrótów powszechnie przyjętych i zrozumiałych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informacji publicznej podlega ograniczeniu w zakresie i na zasadach określonych </w:t>
        <w:br/>
        <w:t>w przepisach o ochronie informacji niejawnych oraz o ochronie innych tajemnic ustawowo chronionych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łączenia jawności informacji publicznej, w BIP zamieszcza się komentarz </w:t>
        <w:br/>
        <w:t>w którym podaje się zakres wyłączenia, podstawę prawną wyłączenia jawności oraz wskazuje się organ lub osobę, które dokonały wyłączenia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ublikacji kopii dokumentów, wyłączenia jawności ich fragmentów, dokonuje się poprzez skuteczne zakrycie chronionych danych wraz z obowiązkowym załączeniem na końcu udostępnianego dokumentu, dodatkowej strony z komentarzem o których mowa           w ust. 5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enia jawności informacji publicznej wraz z komentarzem, dokonuje pracownik merytorycznie odpowiedzialny za wytworzenie lub przechowywanie tej informacji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dokonujący wyłączenia jawności informacji odpowiada za ograniczenia w prawie </w:t>
        <w:br/>
        <w:t>do informacji publicznej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publiczna może zostać zamieszczona na stronie BIP w postaci plików z danymi </w:t>
        <w:br/>
        <w:t>w formatach (np: doc, docx, odt,  rtf, pdf, txt, xls, ods, jpg.) umożliwiających sprawne wyszukiwanie treści poprzez wyszukiwarki. Pliki z danymi nie powinny przekraczać wielkości 20 MB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ds. BIP współpracuje z administratorem strony BIP w udzielaniu wyjaśnień zespołowi redakcyjnemu BIP w sprawie obowiązującego stanu prawnego z zakresu prowadzenia BIP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ubliczna, która nie została udostępniona w BIP jest udostępniana w trybie wnioskow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ywania wyłączeń jawności, o których mowa w pkt od 5 do 8 niniejszego paragrafu należy zwrócić szczególną uwagę na treści zawierające dane osobowe i dokonywać ewentualnych wykluczeń poprzez anonimizację treści nie podlegających publikacji. W tym przypadku mają zastosowanie wszelkie przepisy prawa regulujące zasady przetwarzania danych osobowych, w szczególności zapisy zawarte w 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stawie z dnia 10 maja 2018 r. o ochronie danych osobowych oraz w wewnętrznej dokumentacji obowiązującej w Urzędzie Miejskim w Gołdapi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  <w:r>
        <w:rPr>
          <w:rStyle w:val="FontStyle24"/>
        </w:rPr>
        <w:t xml:space="preserve"> </w:t>
      </w:r>
      <w:r>
        <w:rPr>
          <w:rFonts w:cs="Arial" w:ascii="Arial" w:hAnsi="Arial"/>
          <w:sz w:val="20"/>
          <w:szCs w:val="20"/>
        </w:rPr>
        <w:t>Struktura BIP</w:t>
      </w:r>
    </w:p>
    <w:p>
      <w:pPr>
        <w:pStyle w:val="Style51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racowanie i nadzór nad strukturą BIP odpowiada koordynator ds. BIP i administrator strony BIP.</w:t>
      </w:r>
    </w:p>
    <w:p>
      <w:pPr>
        <w:pStyle w:val="Style51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BIP może posiadać dodatkowe elementy, które nie zostały określone                        w rozporządzeniu Ministra Spraw Wewnętrznych i Administracji z dnia 18 stycznia 2007 r.           w sprawie Biuletynu Informacji Publicznej (Dz. U. Nr 10, poz. 68),</w:t>
      </w:r>
    </w:p>
    <w:p>
      <w:pPr>
        <w:pStyle w:val="Style51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strukturze BIP obejmujące dodanie, modyfikowanie lub usunięcie jej elementu, dokonywane są wyłącznie na pisemny wniosek kierującego właściwą komórką organizacyjną odpowiedzialną za dany dział BIP, zgodnie z zakresem działania.</w:t>
      </w:r>
    </w:p>
    <w:p>
      <w:pPr>
        <w:pStyle w:val="Style51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ds. BIP lub administrator strony BIP mogą dokonać zmian w strukturze BIP, </w:t>
        <w:br/>
        <w:t>a także odmówić wprowadzenia zgłoszonych zmian o ile proponowane zmiany zaburzyłyby spójność i przejrzystość struktury BIP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 Nadawanie uprawnień do administrowania danymi umieszczanymi na stronie podmiotowej BIP</w:t>
      </w:r>
    </w:p>
    <w:p>
      <w:pPr>
        <w:pStyle w:val="Style5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panelu administracyjnego BIP posiadają wyłącznie członkowie zespołu redakcyjnego BIP.</w:t>
      </w:r>
    </w:p>
    <w:p>
      <w:pPr>
        <w:pStyle w:val="Style5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wanie, modyfikowanie i wycofanie uprawnień do panelu administracyjnego BIP, odbywa się wyłącznie na pisemny wniosek kierującego właściwą komórka organizacyjną.</w:t>
      </w:r>
    </w:p>
    <w:p>
      <w:pPr>
        <w:pStyle w:val="Style5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onej osobie nadawany jest unikalny login i hasło za pomocą którego loguje się </w:t>
        <w:br/>
        <w:t>do systemu.</w:t>
      </w:r>
    </w:p>
    <w:p>
      <w:pPr>
        <w:pStyle w:val="Style5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nek zespołu redakcyjnego BIP zobowiązany jest do zachowania w poufności przyznanego mu indywidualnego loginu i hasła dostępu do panelu administracyjnego BIP.</w:t>
      </w:r>
    </w:p>
    <w:p>
      <w:pPr>
        <w:pStyle w:val="Style5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redaktora BIP do panelu administracyjnego zostają zablokowane przez administratora strony BIP w przypadku:</w:t>
      </w:r>
    </w:p>
    <w:p>
      <w:pPr>
        <w:pStyle w:val="Style51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wniosku o odebranie uprawnień,</w:t>
      </w:r>
    </w:p>
    <w:p>
      <w:pPr>
        <w:pStyle w:val="Style51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umowy o pracę,</w:t>
      </w:r>
    </w:p>
    <w:p>
      <w:pPr>
        <w:pStyle w:val="Style51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aśnięcie umowy o pracę.</w:t>
      </w:r>
    </w:p>
    <w:p>
      <w:pPr>
        <w:pStyle w:val="Style5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Verdana" w:hAnsi="Verdana" w:cs="Verdana"/>
      <w:b/>
      <w:bCs/>
      <w:sz w:val="30"/>
      <w:szCs w:val="30"/>
    </w:rPr>
  </w:style>
  <w:style w:type="character" w:styleId="FontStyle26">
    <w:name w:val="Font Style26"/>
    <w:qFormat/>
    <w:rPr>
      <w:rFonts w:ascii="Verdana" w:hAnsi="Verdana" w:cs="Verdana"/>
      <w:sz w:val="18"/>
      <w:szCs w:val="18"/>
    </w:rPr>
  </w:style>
  <w:style w:type="character" w:styleId="FontStyle27">
    <w:name w:val="Font Style27"/>
    <w:qFormat/>
    <w:rPr>
      <w:rFonts w:ascii="Verdana" w:hAnsi="Verdana" w:cs="Verdana"/>
      <w:sz w:val="26"/>
      <w:szCs w:val="26"/>
    </w:rPr>
  </w:style>
  <w:style w:type="character" w:styleId="FontStyle28">
    <w:name w:val="Font Style28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31">
    <w:name w:val="Font Style31"/>
    <w:qFormat/>
    <w:rPr>
      <w:rFonts w:ascii="Verdana" w:hAnsi="Verdana" w:cs="Verdana"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numPr>
        <w:ilvl w:val="0"/>
        <w:numId w:val="0"/>
      </w:numPr>
      <w:spacing w:lineRule="exact" w:line="278"/>
      <w:ind w:left="0" w:right="0" w:hanging="0"/>
      <w:jc w:val="right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74"/>
      <w:ind w:left="0" w:right="0" w:hanging="0"/>
      <w:jc w:val="center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274"/>
      <w:ind w:left="0" w:right="0" w:hanging="350"/>
      <w:jc w:val="both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144"/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5">
    <w:name w:val="Style1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6">
    <w:name w:val="Style1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7">
    <w:name w:val="Style17"/>
    <w:basedOn w:val="Normal"/>
    <w:qFormat/>
    <w:pPr>
      <w:numPr>
        <w:ilvl w:val="0"/>
        <w:numId w:val="0"/>
      </w:numPr>
      <w:spacing w:lineRule="exact" w:line="277"/>
      <w:ind w:left="0" w:right="0" w:hanging="336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864311119EDA4C3CB552E5C8CD7B48CA">
    <w:name w:val="864311119EDA4C3CB552E5C8CD7B48C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/>
      <w:numPr>
        <w:ilvl w:val="0"/>
        <w:numId w:val="0"/>
      </w:numPr>
      <w:suppressLineNumbers/>
      <w:suppressAutoHyphens w:val="false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7:00Z</dcterms:created>
  <dc:creator>Włodzimierz Kupijaj</dc:creator>
  <dc:description/>
  <cp:keywords/>
  <dc:language>en-US</dc:language>
  <cp:lastModifiedBy>Tomek</cp:lastModifiedBy>
  <cp:lastPrinted>2020-10-09T13:36:00Z</cp:lastPrinted>
  <dcterms:modified xsi:type="dcterms:W3CDTF">2020-10-09T11:57:00Z</dcterms:modified>
  <cp:revision>2</cp:revision>
  <dc:subject/>
  <dc:title>Zasady publikacji i procedury aktualizacji danych w Biuletynie Informacji Publicznej Urzędu Miejskiego w Ostrowie Wielkopol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