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enie Nr 771 / IX /202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rmistrza Gołdap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 września 2020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sprawie przekazania do korzystania mienia komunalnego Gminy Gołdap </w:t>
        <w:br/>
        <w:t>Sołectwu Jabłońsk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art. 30 ust. 2 pkt 3 ustawy z dnia 8 marca 1990r. o samorządzie gminnym </w:t>
        <w:br/>
        <w:t>(t.j. Dz.U.2020 poz. 713), w wykonaniu § 2 ust. 1 i 4 oraz §3 Uchwały nr XI/67/2011 Rady Miejskiej w Gołdapi z dnia 4 sierpnia 2011 w sprawie zasad przekazywania jednostkom pomocniczym Gminy Gołdap składników mienia do korzystania oraz wniosku Sołectwa Jabłońskie, zarządzam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1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ć do korzystania Sołectwu Jabłońskie nieruchomość położoną w gm. Gołdap, obrębie ewidencyjnym Jabłońskie oznaczoną we wsi Jabłońskie 17A, nr ewid. 76/8 zabudowaną budynkiem świetlicy wiejskiej o powierzchni 94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nieruchomości określonej w § 1 nastąpi na podstawie protokołu zdawczo – odbiorczego, określającego stan techniczny przekazywanego składnika mienia,  stanowiącego załącznik nr 1 d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ruchomość opisana w §1 zarządzenia przekazana zostaje  do korzystania sołectwu </w:t>
        <w:br/>
        <w:t>z obowiązkiem jej zwrotu w stanie niepogorszonym na każde wezwanie Gmin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ą nieruchomością w imieniu sołectwa zarządza sołty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dy korzystania z pomieszczeń świetlicy określa regulamin stanowiący załącznik nr 2 do zarządzeni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mieszkańców sołectwa Jabłońskie do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bania o należyty stan techniczny przekazanej nieruchomości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rzymywania w czystości i porządku w obrębie przekazywanej nieruchomości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bałości o zachowanie przekazywanych ruchomości w stanie niepogorszonym, 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rzystania z przekazanej nieruchomości z zachowaniem przepisów przeciwpożarowych oraz bezpieczeństwa i higieny prac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ołtysa i Radę Sołecką  sołectwa Jabłońskie do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odpłatnego udostępniania świetlicy na potrzeby mieszkańców sołectwa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zorowania przestrzegania przez mieszkańców sołectwa zasad określonych </w:t>
        <w:br/>
        <w:t>w treści zarządzeni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łtys i Rada Sołecka są odpowiedzialni za stan techniczny obiektu i prawidłową eksploatację wyposażenia świetlic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y związane z eksploatacją nieruchomości ponosić będzie gmina Gołdap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4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zarządzenia powierza się Kierownikowi Wydziału Oświaty i Spraw Społe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5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wchodzi w życie z dniem podjęcia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581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up. Burmistrza Gołdapi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56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Joanna Magdalena Łabanowska</w:t>
        <w:br/>
        <w:t>Zastępca Burmistrza</w:t>
      </w:r>
      <w:r>
        <w:br w:type="page"/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1 do Zarządzenia nr ........... /..................... /2020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Burmistrza Gołdapi z dnia ................................................. 2020 r.</w:t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tokół zdawczo-odbiorczy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rządzony dnia …..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 przekazania nieruchomości do korzystania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rona przekazująca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513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Gołdap – reprezentowana przez  Joannę Magdalenę Łabanowską – Zastępcę Burmistrza Gołdapi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rona przyjmująca – Sołectwo Jabłońskie reprezentowane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513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na Staroszczuk - Luto – sołtys Sołectwa Jabłońsk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513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b/>
          <w:bCs/>
          <w:sz w:val="21"/>
          <w:szCs w:val="21"/>
        </w:rPr>
        <w:t>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513" w:leader="none"/>
        </w:tabs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ind w:left="72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48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a przekazująca przekazuje do korzystania a strona przyjmująca przyjmuje nieruchomość położoną w gm. Gołdap, obrębie ewidencyjnym Jabłońskie oznaczoną we wsi Jabłońskie 17A </w:t>
        <w:br/>
        <w:t>nr ewid. 76/8 zabudowaną świetlicą wiejską o powierzchni 94 m</w:t>
      </w:r>
      <w:r>
        <w:rPr>
          <w:rFonts w:cs="Arial" w:ascii="Arial" w:hAnsi="Arial"/>
          <w:sz w:val="21"/>
          <w:szCs w:val="21"/>
          <w:vertAlign w:val="superscript"/>
        </w:rPr>
        <w:t>2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6946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eszczenie świetlicy wyposażone jest w instalację elektryczną i wodno-kanalizacyjną, posiada ogrzewanie piecem typu koza. Ogólnie stan obiektu jest dobry, wymaga prac remontowych.</w:t>
      </w:r>
    </w:p>
    <w:p>
      <w:pPr>
        <w:pStyle w:val="Normal"/>
        <w:tabs>
          <w:tab w:val="clear" w:pos="709"/>
          <w:tab w:val="center" w:pos="6946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tym protokół zakończono i podpisano.</w:t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6946" w:leader="none"/>
        </w:tabs>
        <w:spacing w:lineRule="atLeast" w:line="200" w:before="0" w:after="20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trona Przyjmująca</w:t>
        <w:tab/>
        <w:t>Strona Przekazują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00Z</dcterms:created>
  <dc:creator>Michał</dc:creator>
  <dc:description/>
  <cp:keywords/>
  <dc:language>en-US</dc:language>
  <cp:lastModifiedBy>Ewa Kordjak</cp:lastModifiedBy>
  <cp:lastPrinted>2020-09-29T10:05:00Z</cp:lastPrinted>
  <dcterms:modified xsi:type="dcterms:W3CDTF">2020-09-29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