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Zarządzenie Nr 779/IX/2020</w:t>
      </w:r>
      <w:r>
        <w:rPr/>
        <w:br/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Burmistrza Gołdapi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z 21 września 2020 r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miany Regulaminu Organizacyjnego Urzędu Miejskiego w Gołdapi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Na podstawie art. 33 ust. 2 ustawy z dnia 8 marca 1990 r. </w:t>
      </w:r>
      <w:r>
        <w:rPr>
          <w:rFonts w:cs="Calibri" w:ascii="Calibri" w:hAnsi="Calibri"/>
          <w:sz w:val="22"/>
          <w:szCs w:val="22"/>
        </w:rPr>
        <w:t xml:space="preserve">o samorządzie gminnym (t.j. Dz. U. z 2020 r. poz. 713)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zarządzam, co następuje:</w:t>
      </w:r>
    </w:p>
    <w:p>
      <w:pPr>
        <w:pStyle w:val="Standard"/>
        <w:spacing w:lineRule="auto" w:line="360"/>
        <w:ind w:hanging="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 Zarządzeniu Nr 883/II/2014 Burmistrza Gołdapi z dnia 27 lutego 2014 r. w sprawie nadania Regulaminu Organizacyjnego Urzędu Miejskiego w Gołdapi wprowadzam następujące zmiany: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niku do Zarządzenia pn. Regulamin Organizacyjny Urzędu Miejskiego w Gołdapi wprowadzam następujące zmiany: 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§10 otrzymuje brzmienie: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„</w:t>
      </w:r>
      <w:r>
        <w:rPr>
          <w:rFonts w:eastAsia="Arial" w:cs="Calibri" w:ascii="Calibri" w:hAnsi="Calibri"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skład Urzędu wchodzą następujące Wydziały i samodzielne stanowiska, które przy oznakowaniu spraw używają symboli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urmistrz Gołdapi</w:t>
        <w:tab/>
        <w:tab/>
        <w:t>B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stępca Burmistrza Gołdapi</w:t>
        <w:tab/>
        <w:tab/>
        <w:t>ZB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ekretarz Gminy</w:t>
        <w:tab/>
        <w:tab/>
        <w:t>S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dział Oświaty i Spraw Społecznych </w:t>
        <w:tab/>
        <w:tab/>
        <w:t xml:space="preserve">OS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dział  </w:t>
      </w:r>
      <w:r>
        <w:rPr>
          <w:rStyle w:val="Domylnaczcionkaakapitu1"/>
          <w:rFonts w:eastAsia="Arial" w:cs="Calibri" w:ascii="Calibri" w:hAnsi="Calibri"/>
          <w:iCs/>
          <w:color w:val="000000"/>
          <w:sz w:val="22"/>
          <w:szCs w:val="22"/>
        </w:rPr>
        <w:t>Współpracy, Komunikacji Społecznej i Funduszy Zewnętrznych</w:t>
        <w:tab/>
        <w:tab/>
        <w:t>WK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dział do spraw Administracyjnych </w:t>
        <w:tab/>
        <w:tab/>
        <w:t>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dział Finansów i Realizacji Budżetu</w:t>
        <w:tab/>
        <w:tab/>
        <w:t>F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dział Gospodarki Przestrzennej, Ochrony Środowiska i Nieruchomości</w:t>
        <w:tab/>
        <w:tab/>
        <w:t>GP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dział Infrastruktury i Inwestycji Komunalnych </w:t>
        <w:tab/>
        <w:tab/>
        <w:t>WI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iuro Prawne</w:t>
        <w:tab/>
        <w:tab/>
        <w:t>B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traż Miejska</w:t>
        <w:tab/>
        <w:tab/>
        <w:t>S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rząd Stanu Cywilnego</w:t>
        <w:tab/>
        <w:tab/>
        <w:t>US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amodzielne stanowisko ds. zamówień publicznych </w:t>
        <w:tab/>
        <w:tab/>
        <w:t>Z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amodzielne stanowisko ds. Bezpieczeństwa i Higieny Pracy </w:t>
        <w:tab/>
        <w:tab/>
        <w:t>BH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amodzielne stanowisko ds. Archiwum-koordynator czynności kancelaryjnych    </w:t>
        <w:tab/>
        <w:tab/>
        <w:t>A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>
          <w:rFonts w:ascii="Calibri" w:hAnsi="Calibri" w:eastAsia="Arial" w:cs="Calibri"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>Samodzielne stanowisko Audytora Wewnętrznego</w:t>
        <w:tab/>
        <w:tab/>
        <w:t>A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>Pełnomocnik ds. Ochrony Informacji Niejawnych</w:t>
        <w:tab/>
        <w:tab/>
        <w:t>P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>Inspektor Ochrony Danych</w:t>
        <w:tab/>
        <w:tab/>
        <w:t>IO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Pełnomocnik ds. Strategii i Rozwoju Gminy </w:t>
        <w:tab/>
        <w:tab/>
        <w:t>PS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ind w:left="735" w:hanging="360"/>
        <w:jc w:val="both"/>
        <w:textAlignment w:val="auto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Koordynator ds. dostępności </w:t>
        <w:tab/>
        <w:tab/>
        <w:t xml:space="preserve">KD”. </w:t>
      </w:r>
    </w:p>
    <w:p>
      <w:pPr>
        <w:pStyle w:val="Normal"/>
        <w:tabs>
          <w:tab w:val="clear" w:pos="709"/>
          <w:tab w:val="left" w:pos="735" w:leader="none"/>
          <w:tab w:val="left" w:pos="867" w:leader="none"/>
          <w:tab w:val="left" w:pos="8238" w:leader="none"/>
        </w:tabs>
        <w:autoSpaceDE w:val="false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§15 ust. 3 otrzymuje brzmienie: </w:t>
      </w:r>
    </w:p>
    <w:p>
      <w:pPr>
        <w:pStyle w:val="Normal"/>
        <w:tabs>
          <w:tab w:val="clear" w:pos="709"/>
          <w:tab w:val="left" w:pos="852" w:leader="none"/>
          <w:tab w:val="left" w:pos="8223" w:leader="none"/>
        </w:tabs>
        <w:spacing w:lineRule="auto" w:line="360"/>
        <w:ind w:hanging="3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„</w:t>
      </w:r>
      <w:r>
        <w:rPr>
          <w:rFonts w:eastAsia="Arial" w:cs="Calibri" w:ascii="Calibri" w:hAnsi="Calibri"/>
          <w:sz w:val="22"/>
          <w:szCs w:val="22"/>
        </w:rPr>
        <w:t xml:space="preserve">§ 15. </w:t>
      </w:r>
    </w:p>
    <w:p>
      <w:pPr>
        <w:pStyle w:val="Normal"/>
        <w:tabs>
          <w:tab w:val="clear" w:pos="709"/>
          <w:tab w:val="left" w:pos="852" w:leader="none"/>
          <w:tab w:val="left" w:pos="8223" w:leader="none"/>
        </w:tabs>
        <w:spacing w:lineRule="auto" w:line="360"/>
        <w:ind w:hanging="3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3. Sekretarz sprawuje nadzór nad: </w:t>
      </w:r>
    </w:p>
    <w:p>
      <w:pPr>
        <w:pStyle w:val="Normal"/>
        <w:tabs>
          <w:tab w:val="clear" w:pos="709"/>
          <w:tab w:val="left" w:pos="852" w:leader="none"/>
          <w:tab w:val="left" w:pos="8223" w:leader="none"/>
        </w:tabs>
        <w:spacing w:lineRule="auto" w:line="360"/>
        <w:ind w:hanging="3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) Wydziałem Oświaty i Spraw Społecznych,</w:t>
      </w:r>
    </w:p>
    <w:p>
      <w:pPr>
        <w:pStyle w:val="Normal"/>
        <w:tabs>
          <w:tab w:val="clear" w:pos="709"/>
          <w:tab w:val="left" w:pos="852" w:leader="none"/>
          <w:tab w:val="left" w:pos="8223" w:leader="none"/>
        </w:tabs>
        <w:spacing w:lineRule="auto" w:line="360"/>
        <w:ind w:hanging="3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2) Wydziałem  </w:t>
      </w:r>
      <w:r>
        <w:rPr>
          <w:rStyle w:val="Domylnaczcionkaakapitu1"/>
          <w:rFonts w:eastAsia="Arial" w:cs="Calibri" w:ascii="Calibri" w:hAnsi="Calibri"/>
          <w:iCs/>
          <w:color w:val="000000"/>
          <w:sz w:val="22"/>
          <w:szCs w:val="22"/>
        </w:rPr>
        <w:t xml:space="preserve">Współpracy, Komunikacji Społecznej i Funduszy Zewnętrznych, </w:t>
      </w:r>
    </w:p>
    <w:p>
      <w:pPr>
        <w:pStyle w:val="Normal"/>
        <w:tabs>
          <w:tab w:val="clear" w:pos="709"/>
          <w:tab w:val="left" w:pos="735" w:leader="none"/>
          <w:tab w:val="left" w:pos="867" w:leader="none"/>
          <w:tab w:val="left" w:pos="8238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) Wydziałem do spraw Administracyjnych.</w:t>
      </w:r>
    </w:p>
    <w:p>
      <w:pPr>
        <w:pStyle w:val="Normal"/>
        <w:tabs>
          <w:tab w:val="clear" w:pos="709"/>
          <w:tab w:val="left" w:pos="735" w:leader="none"/>
          <w:tab w:val="left" w:pos="867" w:leader="none"/>
          <w:tab w:val="left" w:pos="8238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4) Koordynatorem ds. dostępności.”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5 otrzymuje brzmienie: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25</w:t>
      </w:r>
    </w:p>
    <w:p>
      <w:pPr>
        <w:pStyle w:val="Standard"/>
        <w:spacing w:lineRule="auto" w:line="360"/>
        <w:ind w:left="-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Stanu Cywil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zadań </w:t>
      </w:r>
      <w:r>
        <w:rPr>
          <w:rFonts w:cs="Calibri" w:ascii="Calibri" w:hAnsi="Calibri"/>
          <w:bCs/>
          <w:sz w:val="22"/>
          <w:szCs w:val="22"/>
        </w:rPr>
        <w:t>Urzędu Stanu Cywilnego</w:t>
      </w:r>
      <w:r>
        <w:rPr>
          <w:rFonts w:cs="Calibri" w:ascii="Calibri" w:hAnsi="Calibri"/>
          <w:sz w:val="22"/>
          <w:szCs w:val="22"/>
        </w:rPr>
        <w:t xml:space="preserve"> należy w szczególności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oświadczeń o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ąpieniu w związek małżeński;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niu ojcostwa dziecka;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imienia(imion) dziecka w ciągu 6 m-cy od daty rejestracji aktu urodzenia;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okoliczności wyłączających zawarcie małżeństwa;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ze nazwiska noszonego przez małżonków i dzieci  po zawarciu małżeństwa;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rocie osoby rozwiedzionej do nazwiska noszonego przed zawarciem małżeństwa;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iu dziecku nazwiska zgodnie z art.90 kodeksu rodzinnego i opiekuńczego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aktów urodzeń, małżeństw i zgonów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odpisów skróconych, zupełnych i wielojęzycznych aktów stanu cywilnego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 o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okoliczności wyłączających zawarcie małżeństwa w formie wyznaniowej</w:t>
        <w:br/>
        <w:t>ze skutkiem w prawie cywilnym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prawnej do zawarcia małżeństwa za granicą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e cywilnym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onych lub niezamieszczonych w rejestrze stanu cywilnego danych dotyczących wskazanej osoby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iadaniu księgi stanu cywilnego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ywanie do rejestru stanu cywilnego aktów stanu cywilnego sporządzonych za granicą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treści aktów stanu cywilnego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e brakujących danych w aktach stanu cywilnego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wanie błędów w aktach stanu cywilnego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zdarzeń, które nastąpiły za granicą i nie zostały tam zarejestrowane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w sprawie zmiany imienia i nazwiska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zawarcie związku małżeńskiego przed upływem ustawowego terminu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wzmianek dodatkowych i przypisków na podstawie orzeczeń sądów, decyzji administracyjnych i aktów stanu cywilnego w sprawach m.in.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posob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zeczenia ojcostw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ojcostw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małżeństwa przez rozwód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aracj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ia małżeństwa przez śmierć współmałżonk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łc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mienia lub nazwisk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 błędów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jestracja, zmiana danych, usuwanie niezgodności w rejestrze PESEL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placówkami dyplomatycznymi i zagranicznymi urzędami stanu cywilnego</w:t>
        <w:br/>
        <w:t xml:space="preserve">w zakresie rejestracji i zmian w aktach stanu cywilnego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i przekazywanie do urzędu statystycznego sprawozdań dotyczących urodzeń, małżeństw i zgonów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archiwum aktów stanu cywilnego, kompletowanie akt zbiorowych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owanie uroczystości jubileuszowych z okazji długoletniego pożycia małżeńskiego oraz setnej rocznicy urodzin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ewidencji ludności, w tym: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okonywanie zameldowania na pobyt stały lub czasowy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okonywanie wymeldowania z miejsca pobytu stałego lub czasowego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zyjmowanie zgłoszeń wyjazdu poza granice Rzeczypospolitej Polskiej oraz powrotu</w:t>
        <w:br/>
        <w:t xml:space="preserve"> z wyjazdu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rowadzenie postępowań administracyjnych w sprawach meldunkowych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dowodów osobistych, w tym: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yjmowanie wniosków o wydanie dowodu osobistego i wydawanie dowodów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wykonywanie czynności związanych z ustalaniem kodów (PIN) dla certyfikatów zamieszczonych w warstwie elektronicznej dowodu osobistego oraz czynności związanych ze zmianą i odblokowywaniem tych kodów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rzekazywanie posiadaczom dowodów osobistych kodu (PUK) umożliwiającego odblokowanie certyfikatu identyfikacji i uwierzytelnienia oraz certyfikatu podpisu osobistego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rzechowywanie w dokumentacji związanej z dowodami osobistymi nieodebranych kodów (PUK) umożliwiających odblokowanie certyfikatów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wykonywanie czynności związanych ze zgłoszeniem zawieszenia lub cofnięciem zawieszenia certyfikatów oraz wydawanie zaświadczeń potwierdzających dokonanie tych zgłoszeń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wydawanie decyzji administracyjnych w sprawach: odmowy wydania dowodu osobistego lub stwierdzenia nieważności dowodu osobistego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yjmowanie zgłoszeń utraty lub uszkodzenia dowodu osobistego oraz zgłoszeń nieuprawnionego wykorzystania danych osobowych i wydawanie zaświadczeń w tym zakresie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dokonywanie unieważnień dowodów osobistych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gromadzenie i przechowywanie dokumentacji związanej z dowodami osobistymi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okresowe przekazywanie do ministra właściwego do spraw wewnętrznych dowodów osobistych do zniszczenia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owanie wniosku o nadanie numeru PESEL, przekazywanie do ministra właściwego do spraw informatyzacji danych celem nadania tego numeru oraz powiadomienie osoby o jego nadaniu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zaświadczeń z: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ejestru mieszkańców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rejestru PESEL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Rejestru Dowodów Osobistych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nie danych z: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ejestru mieszkańców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rejestru PESEL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rejestru zamieszkania cudzoziemców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Rejestru Dowodów Osobistych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dokumentacji związanej z dowodami osobistymi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niezgodności w rejestrze PESEL lub powiadamianie właściwych organów</w:t>
        <w:br/>
        <w:t xml:space="preserve">o stwierdzonych niezgodnościach w celu ich usunięcia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ywanie danych do Rejestru Danych Kontaktowych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rejestru wyborców, w tym: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yjmowanie pisemnych wniosków o wpisanie do rejestru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ydawanie decyzji o wpisaniu lub o odmowie wpisania do rejestru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awiadamianie właściwych organów gmin o wpisaniu do rejestru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dokonywanie skreśleń z rejestru wyborców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rozpatrywanie reklamacji na nieprawidłowości z rejestrze wyborców i wydanie decyzji w tej sprawie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udostępnianie rejestru wyborców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kazywanie danych o wpisaniu do rejestru wyborców obywateli Unii Europejskiej celem przekazania danych właściwym organom państw członkowskich Unii Europejskiej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sporządzanie okresowych informacji o liczbie wyborców objętych rejestrem wyborców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anie spisu wyborców lub spisu osób uprawnionych do udziału w referendum, w tym: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ydawanie zaświadczeń o prawie do głosowania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zyjmowanie wniosków o dopisanie do spisu oraz powiadamianie właściwych organów gmin o dopisaniu lub wpisaniu do spisu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dokonywanie skreśleń ze spisu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dostępnianie do wglądu spisu wyborców lub spisu osób uprawnionych do udziału</w:t>
        <w:br/>
        <w:t xml:space="preserve">w referendum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rozpatrywanie reklamacji na nieprawidłowości sporządzenia spisu; </w:t>
      </w:r>
    </w:p>
    <w:p>
      <w:pPr>
        <w:pStyle w:val="Normal"/>
        <w:widowControl/>
        <w:spacing w:lineRule="auto" w:line="360"/>
        <w:ind w:left="78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sporządzanie okresowych informacji o liczbie wyborców lub osób uprawnionych do udziału w referendum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opłatą skarbową w ramach działania USC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a Biuletynu Informacji Publicznej z zakresu działania USC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Podejmowanie działań w celu pozyskiwania zewnętrznych źródeł finansowania zadań gminy poprzez aplikowanie o środki finansowe pochodzące zarówno z krajowych, europejskich,</w:t>
        <w:br/>
        <w:t>jak i innych funduszy pomocowych. Bieżąca współpraca z instytucjami zarządzającymi</w:t>
        <w:br/>
        <w:t>i wdrażającymi programy pomocowe.”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Dodaje się §28 d, w brzmieniu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§ 28d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ordynator do spraw dostępności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Do zadań Koordynatora ds. dostępności należy w szczególności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parcie osób ze szczególnymi potrzebami w dostępie do usług świadczonych przez Gminę Gołdap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rzygotowanie i koordynacja wdrożenia planu działania na rzecz poprawy zapewniania dostępności osobom ze szczególnymi potrzebami przez Gminę Gołdap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Monitorowanie działalności Gminy Gołdap w zakresie zapewniania dostępności osobom</w:t>
        <w:br/>
        <w:t>ze szczególnymi potrzebami.”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Regulaminu Organizacyjnego Urzędu Miejskiego w Gołdapi otrzymuje brzmienie określone załącznikiem nr 1 do niniejszego Zarządze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>Załącznik Nr 2 do Regulaminu Organizacyjnego Urzędu Miejskiego w Gołdapi, otrzymuje brzmienie określone załącznikiem nr 2 do niniejszego Zarządzenia.</w:t>
      </w:r>
    </w:p>
    <w:p>
      <w:pPr>
        <w:pStyle w:val="Standard"/>
        <w:spacing w:lineRule="auto" w:line="360"/>
        <w:ind w:hanging="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zarządzenia powierzam Sekretarzowi Gminy Gołdap. </w:t>
      </w:r>
    </w:p>
    <w:p>
      <w:pPr>
        <w:pStyle w:val="Standard"/>
        <w:spacing w:lineRule="auto" w:line="360"/>
        <w:ind w:hanging="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widowControl/>
        <w:suppressAutoHyphens w:val="false"/>
        <w:spacing w:lineRule="auto" w:line="360"/>
        <w:ind w:left="238" w:firstLine="540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Burmistrz Gołdapi </w:t>
      </w:r>
    </w:p>
    <w:p>
      <w:pPr>
        <w:pStyle w:val="Normal"/>
        <w:widowControl/>
        <w:suppressAutoHyphens w:val="false"/>
        <w:spacing w:lineRule="auto" w:line="360"/>
        <w:ind w:left="238" w:firstLine="540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Tomasz Rafał Luto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orządziła: Anna Rawinis Sekretarz Gminy Gołdap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dziła pod względem formalnoprawnym: Barbara Woźniak radca prawny</w:t>
      </w:r>
    </w:p>
    <w:p>
      <w:pPr>
        <w:pStyle w:val="Standard"/>
        <w:tabs>
          <w:tab w:val="clear" w:pos="709"/>
          <w:tab w:val="left" w:pos="607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Zarządzenia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Nr 779/IX/2020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Burmistrza Gołdapi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z 21 września 2020 r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miany Regulaminu Organizacyjnego Urzędu Miejskiego w Gołdapi</w:t>
      </w:r>
    </w:p>
    <w:p>
      <w:pPr>
        <w:pStyle w:val="Standard"/>
        <w:tabs>
          <w:tab w:val="clear" w:pos="709"/>
          <w:tab w:val="left" w:pos="607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6075" w:leader="none"/>
        </w:tabs>
        <w:spacing w:lineRule="auto" w:line="360"/>
        <w:ind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rządzeniu Nr 883/II/2014 Burmistrza Gołdapi z dnia 27 lutego 2014 r. w sprawie nadania Regulaminu Organizacyjnego Urzędu Miejskiego w Gołdapi załącznik nr 1 do Regulaminu Organizacyjnego Urzędu Miejskiego w Gołdapi z późn. zm. wprowadzam zmiany polegające na: </w:t>
      </w:r>
    </w:p>
    <w:p>
      <w:pPr>
        <w:pStyle w:val="Standard"/>
        <w:tabs>
          <w:tab w:val="clear" w:pos="709"/>
          <w:tab w:val="left" w:pos="6075" w:leader="none"/>
        </w:tabs>
        <w:spacing w:lineRule="auto" w:line="360"/>
        <w:ind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worzeniu w Wydziale Finansów i Realizacji Budżetu drugiego etatu do spraw Gospodarki odpadami komunalnymi i windykacji opłat (obecnie istnieje 1 etat i tworzy się 1 etat) - utworzenie drugiego, etatu związane jest ze zwiększeniem zadań, które nakłada na samorząd obowiązujące prawo. Po zmianach na tym stanowisku będą 2 etaty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tworzenia w strukturze organizacyjnej i regulaminie organizacyjnym stanowiska Koordynatora ds. dostępności – 0 etatu gdyż planuje się, że zadania zostaną powierzone osobie/osobom już zatrudnionym w Urzędzie Miejskim w Gołdapi lub zostanie zlecone – zapisanie stanowiska wynika z ustawy z dnia 19 lipca 2019 r. o zapewnianiu dostępności osobom ze szczególnymi potrzebami (t.j. Dz. U. z 2020 r. poz. 1062), zgodnie z którą koordynatorzy do spraw </w:t>
      </w:r>
      <w:r>
        <w:rPr>
          <w:rStyle w:val="Emphasis"/>
          <w:rFonts w:cs="Calibri" w:ascii="Calibri" w:hAnsi="Calibri"/>
          <w:sz w:val="22"/>
          <w:szCs w:val="22"/>
        </w:rPr>
        <w:t>dostępności</w:t>
      </w:r>
      <w:r>
        <w:rPr>
          <w:rFonts w:cs="Calibri" w:ascii="Calibri" w:hAnsi="Calibri"/>
          <w:sz w:val="22"/>
          <w:szCs w:val="22"/>
        </w:rPr>
        <w:t xml:space="preserve"> zostaną wyznaczeni w terminie do dnia 30 września 2020 r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aktualnieniu zadań w Urzędzie Stanu Cywilnego. </w:t>
      </w:r>
    </w:p>
    <w:p>
      <w:pPr>
        <w:pStyle w:val="Standard"/>
        <w:spacing w:lineRule="auto" w:line="360"/>
        <w:ind w:left="9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9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powyższe dokonanie zmian w Zarządzeniu Nr 883/II/2014 Burmistrza Gołdapi z 27.02.2014 roku w sprawie nadania Regulaminu Organizacyjnego Urzędowi Miejskiemu w Gołdapi uważam</w:t>
        <w:br/>
        <w:t xml:space="preserve">za uzasadnione. </w:t>
      </w:r>
    </w:p>
    <w:p>
      <w:pPr>
        <w:pStyle w:val="Standard"/>
        <w:spacing w:lineRule="auto" w:line="360"/>
        <w:ind w:left="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238" w:firstLine="540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Burmistrz Gołdapi </w:t>
      </w:r>
    </w:p>
    <w:p>
      <w:pPr>
        <w:pStyle w:val="Normal"/>
        <w:widowControl/>
        <w:suppressAutoHyphens w:val="false"/>
        <w:spacing w:lineRule="auto" w:line="360"/>
        <w:ind w:left="238" w:firstLine="540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Tomasz Rafał Luto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orządziła: Anna Rawinis Sekretarz Gminy Gołdap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  <w:rPr>
        <w:rFonts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  <w:i w:val="false"/>
      <w:u w:val="none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?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character" w:styleId="Domylnaczcionkaakapitu2">
    <w:name w:val="Domyœlna czcionka akapitu"/>
    <w:qFormat/>
    <w:rPr/>
  </w:style>
  <w:style w:type="character" w:styleId="Domylnaczcionkaakapitu11">
    <w:name w:val="Domyślna czcionka akapitu1"/>
    <w:qFormat/>
    <w:rPr/>
  </w:style>
  <w:style w:type="character" w:styleId="Pogrubienie">
    <w:name w:val="Pogrubienie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eastAsia="Times New Roman"/>
      <w:kern w:val="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spacing w:lineRule="atLeast" w:line="100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retekstu">
    <w:name w:val="Tre?? tekstu"/>
    <w:basedOn w:val="Normal"/>
    <w:qFormat/>
    <w:pPr>
      <w:suppressAutoHyphens w:val="true"/>
      <w:autoSpaceDE w:val="false"/>
      <w:spacing w:before="0" w:after="120"/>
      <w:textAlignment w:val="auto"/>
    </w:pPr>
    <w:rPr>
      <w:rFonts w:eastAsia="Times New Roman" w:cs="Times New Roman"/>
      <w:kern w:val="0"/>
    </w:rPr>
  </w:style>
  <w:style w:type="paragraph" w:styleId="Default">
    <w:name w:val="Default"/>
    <w:basedOn w:val="Standard"/>
    <w:qFormat/>
    <w:pPr>
      <w:suppressAutoHyphens w:val="true"/>
      <w:autoSpaceDE w:val="false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1:00Z</dcterms:created>
  <dc:creator>Barbara Woźniak</dc:creator>
  <dc:description/>
  <cp:keywords/>
  <dc:language>en-US</dc:language>
  <cp:lastModifiedBy>USER</cp:lastModifiedBy>
  <cp:lastPrinted>2020-09-28T12:54:00Z</cp:lastPrinted>
  <dcterms:modified xsi:type="dcterms:W3CDTF">2020-09-2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