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13/IV/2020</w:t>
      </w:r>
    </w:p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kwietnia 2020 r.</w:t>
      </w:r>
    </w:p>
    <w:p>
      <w:pPr>
        <w:pStyle w:val="Zwykytek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wprowadzenia oceny ryzyka zawodowego stanowisk pracy</w:t>
        <w:br/>
        <w:t>w Urzędzie Miejskim w Gołdapi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1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26 ustawy z dnia 26 czerwca 1974 r. Kodeks pracy (t.j. Dz. U. z 2019 r.</w:t>
        <w:br/>
        <w:t xml:space="preserve"> poz. 1040 z późn. zm.) oraz w związku § 39a Rozporządzenia Ministra Pracy i Polityki Socjalnej</w:t>
        <w:br/>
        <w:t>z dnia 26 września 1997 r. w sprawie ogólnych przepisów bezpieczeństwa i higieny pracy</w:t>
        <w:br/>
        <w:t>(t.j. Dz. U. z 2003 r. Nr 169, poz. 1650 z późn. zm.), zarządzam, co następ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Zarządzeniu Nr 1327/VI/2018 Burmistrza Gołdapi z dnia 20 czerwca 2018 r. w sprawie wprowadzenia oceny ryzyka zawodowego stanowisk pracy w Urzędzie Miejskim w Gołdapi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1. otrzymuje brzmien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§ 1. Wprowadzam „Ocenę ryzyka zawodowego na stanowiskach pracy </w:t>
      </w:r>
      <w:r>
        <w:rPr>
          <w:rFonts w:cs="Calibri" w:ascii="Calibri" w:hAnsi="Calibri"/>
          <w:color w:val="000000"/>
          <w:sz w:val="22"/>
          <w:szCs w:val="22"/>
        </w:rPr>
        <w:t>w Urzędzie Miejskim</w:t>
        <w:br/>
        <w:t>w Gołdapi”</w:t>
      </w:r>
      <w:r>
        <w:rPr>
          <w:rFonts w:cs="Calibri" w:ascii="Calibri" w:hAnsi="Calibri"/>
          <w:sz w:val="22"/>
          <w:szCs w:val="22"/>
        </w:rPr>
        <w:t xml:space="preserve"> określoną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łączniku nr 1 do niniejszego Zarządzenia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hczasowy załącznik do zarządzenia oznacza się jako nr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 § 1 wprowadza się § 1a, w brzmieniu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§ 1a. Wprowadzam „Aneks do oceny ryzyka zawodowego na stanowiskach pracy </w:t>
      </w:r>
      <w:r>
        <w:rPr>
          <w:rFonts w:cs="Calibri" w:ascii="Calibri" w:hAnsi="Calibri"/>
          <w:color w:val="000000"/>
          <w:sz w:val="22"/>
          <w:szCs w:val="22"/>
        </w:rPr>
        <w:t>w Urzędzie Miejskim</w:t>
        <w:br/>
        <w:t>w Gołdapi wykonywanych w okresie epidemii SARS-CoV-2”</w:t>
      </w:r>
      <w:r>
        <w:rPr>
          <w:rFonts w:cs="Calibri" w:ascii="Calibri" w:hAnsi="Calibri"/>
          <w:sz w:val="22"/>
          <w:szCs w:val="22"/>
        </w:rPr>
        <w:t xml:space="preserve"> określony w złączniku nr 2 do niniejszego Zarządzenia.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 załącznika nr 2 otrzymuje brzmienie określone załącznikiem do niniejszego Zarząd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Zobowiązuję pracowników Urzędu Miejskiego w Gołdapi do zapoznania się z ww. Aneksem do oceny oraz do przestrzegania środków profilaktycznych zawartych w kartach oceny ryzyka zawodow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m bezpośrednim przełożonym pracowników w porozumieniu</w:t>
        <w:br/>
        <w:t xml:space="preserve">z Inspektorem ds. BHP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Sekretarzowi Gmin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Zarządzenie wchodzi w życie z dniem podjęcia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59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rmistrz Gołdapi </w:t>
      </w:r>
    </w:p>
    <w:p>
      <w:pPr>
        <w:pStyle w:val="Normal"/>
        <w:widowControl w:val="false"/>
        <w:spacing w:lineRule="auto" w:line="360"/>
        <w:ind w:firstLine="559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a: Elżbieta Sakowicz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prawdziła: Anna Rawinis</w:t>
      </w:r>
    </w:p>
    <w:sectPr>
      <w:type w:val="nextPage"/>
      <w:pgSz w:w="11906" w:h="16838"/>
      <w:pgMar w:left="1417" w:right="110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">
    <w:name w:val="paragraph"/>
    <w:basedOn w:val="Domylnaczcionka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31">
    <w:name w:val="Tekst podstawowy 31"/>
    <w:basedOn w:val="Normal"/>
    <w:qFormat/>
    <w:pPr/>
    <w:rPr>
      <w:b/>
      <w:sz w:val="20"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6:00Z</dcterms:created>
  <dc:creator>bogdan Fil</dc:creator>
  <dc:description/>
  <cp:keywords/>
  <dc:language>en-US</dc:language>
  <cp:lastModifiedBy>anna.rawinis</cp:lastModifiedBy>
  <cp:lastPrinted>2020-05-07T14:45:00Z</cp:lastPrinted>
  <dcterms:modified xsi:type="dcterms:W3CDTF">2020-05-11T13:50:00Z</dcterms:modified>
  <cp:revision>19</cp:revision>
  <dc:subject/>
  <dc:title/>
</cp:coreProperties>
</file>