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 552 / II /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8 lutego 2020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w sprawie przymusowego doprowadzenia osób podlegających kwalifikacji wojsk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 podstawie art. 32 ust.10 ustawy z dnia 21 listopada 1967 r. o powszechnym obowiązku obrony Rzeczypospolitej Polskiej (t .j. Dz. U z 2019 r. poz.1541 z późn. zm.) oraz art. 148 i art.150 § 3 ustawy z dnia 17 czerwca 1966 r. o postępowaniu egzekucyjnym w administracji (t.j. Dz. U. z 2019 r. poz. 1438 z późn. zm.) zarządz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oprowadzić przymusowo przed Powiatową Komisję Lekarską w Gołdapi mieszczącą                się w Centrum  Dydaktyczno- Szkoleniowym przy Fundacji Rozwoju Regionu Gołdap                      ul. Partyzantów 31 (pok. nr 65, II piętro)  niżej wymienione osoby podlegające kwalifikacji wojskow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Doprowadzenie powinno nastąpić niezwłocznie dnia  </w:t>
      </w:r>
      <w:r>
        <w:rPr>
          <w:rFonts w:cs="Arial" w:ascii="Arial" w:hAnsi="Arial"/>
          <w:b/>
          <w:bCs/>
          <w:sz w:val="22"/>
          <w:szCs w:val="22"/>
        </w:rPr>
        <w:t xml:space="preserve">2 marca 2020 r., </w:t>
      </w: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b/>
          <w:bCs/>
          <w:sz w:val="22"/>
          <w:szCs w:val="22"/>
        </w:rPr>
        <w:t xml:space="preserve">  3 marca 2020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odzinach od </w:t>
      </w:r>
      <w:r>
        <w:rPr>
          <w:rFonts w:cs="Arial" w:ascii="Arial" w:hAnsi="Arial"/>
          <w:b/>
          <w:bCs/>
          <w:sz w:val="22"/>
          <w:szCs w:val="22"/>
        </w:rPr>
        <w:t>8.30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10.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 się Komendantowi Powiatowemu Policji w Gołdap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urmistrz Gołdap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masz Rafał Lu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sporządził: Mariusz Mossakowski</w:t>
      </w:r>
    </w:p>
    <w:sectPr>
      <w:type w:val="nextPage"/>
      <w:pgSz w:w="11906" w:h="16838"/>
      <w:pgMar w:left="1134" w:right="991" w:gutter="0" w:header="0" w:top="390" w:footer="0" w:bottom="2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abela">
    <w:name w:val="Tabela"/>
    <w:basedOn w:val="Signature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autoSpaceDE w:val="false"/>
      <w:spacing w:lineRule="auto" w:line="360"/>
      <w:jc w:val="center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19:00Z</dcterms:created>
  <dc:creator>Marek Kuskowski</dc:creator>
  <dc:description/>
  <cp:keywords/>
  <dc:language>en-US</dc:language>
  <cp:lastModifiedBy>mariusz.mossakowski</cp:lastModifiedBy>
  <cp:lastPrinted>2018-02-19T13:30:00Z</cp:lastPrinted>
  <dcterms:modified xsi:type="dcterms:W3CDTF">2020-02-28T13:20:00Z</dcterms:modified>
  <cp:revision>3</cp:revision>
  <dc:subject/>
  <dc:title>ZARZĄDZENIE NR</dc:title>
</cp:coreProperties>
</file>