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 Nr  ……. /XII/2019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grudnia 2019 r.</w:t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eniające zarządzenie w sprawie wyznaczenia pracowników do udzielania pierwszej pomocy, obsługi defibrylatora AED oraz wykonywania działań w zakresie zwalczania pożarów i ewakuacji pracowników i osób  czasowo przebywających w Urzędzie Miejskim w Gołdapi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0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1 pkt 3 i art. 209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1 pkt 2 Ustawy z dnia 26 czerwca 1974 r. Kodeks pracy (t.j. Dz. U. z 2019 r. poz. 1040 z późn. zm.) oraz §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44 rozporządzenia Ministra Pracy i Polityki Socjalnej z dnia 26 września 1997 r. w sprawie ogólnych przepisów bezpieczeństwa i higieny pracy (t.j. Dz. U. z 2003 r. Nr 169, poz. 1650 z późn. zm.) </w:t>
      </w:r>
      <w:r>
        <w:rPr>
          <w:rFonts w:cs="Calibri" w:ascii="Calibri" w:hAnsi="Calibri"/>
          <w:color w:val="000000"/>
          <w:sz w:val="22"/>
          <w:szCs w:val="22"/>
        </w:rPr>
        <w:t xml:space="preserve">zarządzam, co następuje: 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. Załączniki nr 1 i 3 do Zarządzenia  Nr 1133/XII/2017 Burmistrza Gołdapi z dnia 19 grudnia 2017 r. w sprawie wyznaczenia pracowników do udzielania pierwszej pomocy, obsługi defibrylatora AED oraz wykonywania działań w zakresie zwalczania pożarów i ewakuacji pracowników i osób  czasowo przebywających w Urzędzie Miejskim w Gołdapi, otrzymują brzmienie określone odpowiednio w załącznikach nr 1 i 2 do niniejszego Zarządzenia.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Wykonanie zarządzenia powierzam Kierownikowi Wydziału ds. Administracyjnych.</w:t>
      </w:r>
    </w:p>
    <w:p>
      <w:pPr>
        <w:pStyle w:val="Normal"/>
        <w:spacing w:lineRule="auto" w:line="360"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Zarządzenie wchodzi w życie z dniem podjęcia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280"/>
        <w:ind w:left="666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urmistrz Gołdapi</w:t>
      </w:r>
    </w:p>
    <w:p>
      <w:pPr>
        <w:pStyle w:val="Normal"/>
        <w:spacing w:lineRule="auto" w:line="360" w:before="0" w:after="280"/>
        <w:ind w:left="666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Mariusz Mossakows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bookmarkStart w:id="0" w:name="_Hlk25832172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7655" w:hanging="19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Zarządzenia Nr  ……/XII/2019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655" w:hanging="19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rmistrza Gołdapi </w:t>
      </w:r>
    </w:p>
    <w:p>
      <w:pPr>
        <w:pStyle w:val="Normal"/>
        <w:spacing w:before="0" w:after="120"/>
        <w:ind w:left="7655" w:hanging="19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dnia 6 grudnia 2019 r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sta pracownik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znaczonych do udzielania pierwszej pomocy w Urzędzie Miejskim w Gołdap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3"/>
        <w:gridCol w:w="3326"/>
        <w:gridCol w:w="24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ywania prac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usz Mossakowsk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2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60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6 942 89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ek Romanowsk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piętro pokój nr 4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03 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szula Glińska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2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4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ia Giełażewska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 pokój nr 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Daniłowicz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 pokój nr 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gniew Zarzecki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4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03 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sta pracownik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znaczonych do działań w zakresie zwalczania pożarów w Urzędzie Miejskim w Gołdap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6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835"/>
        <w:gridCol w:w="2835"/>
        <w:gridCol w:w="1843"/>
        <w:gridCol w:w="2126"/>
      </w:tblGrid>
      <w:tr>
        <w:trPr>
          <w:trHeight w:val="26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ywania pra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powiedzialny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rejon działania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usz Mossakowsk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6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 942 8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B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, schody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Tyneck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A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, schody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11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11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Kalinowsk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112" w:hanging="14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ind w:left="-11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-11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615 60 52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.</w:t>
            </w:r>
          </w:p>
          <w:p>
            <w:pPr>
              <w:pStyle w:val="Zawartotabeli"/>
              <w:ind w:left="-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C,</w:t>
            </w:r>
          </w:p>
          <w:p>
            <w:pPr>
              <w:pStyle w:val="Zawartotabeli"/>
              <w:ind w:left="-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, schody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Brzozows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 615 60 6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D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, schody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Mietlińsk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 615 60 6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 wejściowy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wnica, schody</w:t>
            </w:r>
          </w:p>
        </w:tc>
      </w:tr>
      <w:tr>
        <w:trPr>
          <w:trHeight w:val="536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szula Glińs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 615 60 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piętro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dasze,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d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sta pracownik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znaczonych do nadzoru nad działaniami w zakresie ewakuacji </w:t>
        <w:br/>
        <w:t>w Urzędzie Miejskim w Gołdap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618"/>
        <w:gridCol w:w="247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ywania pracy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Rawinis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iętro pokój nr 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3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 538 90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a Popławska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5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 147 13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anna Łabanowska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 pokój nr 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 615 60 3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 071 21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Werchowicz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4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2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872 17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Duchnowski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ejski w Gołdap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pokój nr 3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15 60 2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 484 95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obecności osób wymienionych w załączniku nr 1 do niniejszego zarządzenia, zadania                te wykonują osoby zastępują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Zarządzenia Nr……../XII/2019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6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rmistrza Gołdapi </w:t>
      </w:r>
    </w:p>
    <w:p>
      <w:pPr>
        <w:pStyle w:val="Normal"/>
        <w:spacing w:before="0" w:after="120"/>
        <w:ind w:left="56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6 grudnia 2019 r.</w:t>
      </w:r>
    </w:p>
    <w:p>
      <w:pPr>
        <w:pStyle w:val="Normal"/>
        <w:ind w:right="1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zadania osób odpowiedzialnych za zwalczanie pożaru i przeprowadzenie ewakuacji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1. Cel procedury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nego przygotowania i przeprowadzenia bezpiecznej ewakuacji pracowników i osób przebywających w Urzędzie Miejskim w Gołdapi w sytuacji wystąpienia zagrożenia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dmiot i zakres stosowania procedury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tryb postępowania oraz uprawnienia i odpowiedzialności osób realizujących niezbędne działanie począwszy od stwierdzenia (możliwości wystąpienia) symptomów wskazujących na konieczność podjęcia czynności związanych z ewakuacją pracowników i osób przebywających w Urzędzie Miejskim w Gołdapi.</w:t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dstawy uruchomienia procedury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żar (gdy nieskuteczna jest likwidacja pożaru podręcznymi środkami),</w:t>
      </w:r>
    </w:p>
    <w:p>
      <w:pPr>
        <w:pStyle w:val="TextBody"/>
        <w:tabs>
          <w:tab w:val="clear" w:pos="709"/>
          <w:tab w:val="left" w:pos="165" w:leader="none"/>
        </w:tabs>
        <w:spacing w:lineRule="auto" w:line="360" w:before="0" w:after="28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mach terrorystyczny (otrzymanie informacji o podłożeniu ładunku wybuchowego lub innego środka niebezpiecznego),</w:t>
      </w:r>
    </w:p>
    <w:p>
      <w:pPr>
        <w:pStyle w:val="TextBody"/>
        <w:tabs>
          <w:tab w:val="clear" w:pos="709"/>
          <w:tab w:val="left" w:pos="165" w:leader="none"/>
        </w:tabs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grożenie skażeniem biologiczno-chemicznym (przesyłka niewiadomego pochodzenia).  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left="707" w:hanging="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sady postępowania pracowników w przypadku powstania pożaru lub innego zagroż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auważenia pożaru lub jego oznak alarmują osoby znajdujące się w zagrożonej części obiektu oraz informują burmistrza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powiadamiają Państwową Straż Pożarną,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pracownicy, którzy nie biorą udziału w alarmowaniu przystępują natychmiast do  likwidacji źródła ognia za pomocą podręcznego sprzętu gaśniczego,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udzielają pomocy osobom zagrożonym, pomagając im w ewakuacji.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ind w:firstLine="2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. Sposób ogłoszenia alarmu na wypadek pożaru lub innego zagroż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armowanie o zagrożeniach w budynku urzędu odbywa się w ramach wewnętrznego systemu telefonicznego oraz systemu sygnalizacji pożarowej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każdym wypadku zagrożenia wymagającego natychmiastowej ewakuacji kilkakrotnie powtarzany (słowny komunikat): 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UWAGA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ALARM. PROSZĘ O OPUSZCZENIE POMIESZCZEŃ I WYJŚCIE NA ZEWNĄTRZ BUDYNKU” </w:t>
      </w:r>
      <w:r>
        <w:rPr>
          <w:rStyle w:val="Emphasis"/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wakuację należy prowadzić w sposób zorganizowany, kierując się ustaleniami procedury i aktualnie zaistniałą sytuacją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omunikat o ewakuacji powinien dotrzeć do wszystkich osób znajdujących się na terenie budynku urzędu.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6. Podział obowiązków i organizacja działania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ierującym Działaniami Ratowniczymi jest Burmistrz Gołdapi lub osoba wyznaczona przez burmistrza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z</w:t>
      </w:r>
      <w:r>
        <w:rPr>
          <w:rFonts w:cs="Calibri" w:ascii="Calibri" w:hAnsi="Calibri"/>
          <w:sz w:val="22"/>
          <w:szCs w:val="22"/>
        </w:rPr>
        <w:t>ywa sekretarza gminy, kierowników wydziałów, w celu przekazania informacji na temat zagrożenia i postawienia zadań do wykonani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pewnia się, czy zostały powiadomione służby ratownicze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ieruje pracownikami, którzy przystąpili do likwidacji źródła ogni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dejmuje decyzję o zakresie ewakuacji (pełnej lub częściowej)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adzoruje przebieg ewakuacji ludzi i mieni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akazuje uruchomienie elementów zabezpieczenia procesu ewakuacji w szczególności: transport, załadunek i ochrona dokumentacji urzędu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wprowadza zakaz wejścia osób postronnych na teren urzędu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kreśla miejsce deponowania ewakuowanego mieni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współpracuje, z przybyłym na miejsce, dowódcą jednostek ochrony przeciwpożarowej i podporządkowuje się jego poleceniom;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ekretarz gminy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 miejscu ewakuacji, wspólnie z kierownikami wydziałów, sprawdza listę obecności pracowników, ewentualne różnice w stanie osobowym niezwłocznie wyjaśnia i zgłasza  Kierującemu Działaniami Ratowniczymi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dzoruje zabezpieczenie (ewakuację) ważnego mienia, dokumentów, urządzeń, pieczęci, kopii danych itp.;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ierownicy wydziałów: 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alizują zadania postawione przez Kierującego Działaniami Ratowniczymi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 polecenie kierujących akcją ogłaszają alarm dla pracowników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akazują opuszczenie budynku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adzorują przebieg ewakuacji pracowników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adzorują zabezpieczenie (ewakuację) ważnego mienia i dokumentów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obowiązani są zabrać ze sobą posiadane pieczęcie urzędowe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zobowiązani są zakończyć pracę systemu operacyjnego;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informatyk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osownie do rodzaju zagrożenia zobowiązany jest zabezpieczyć urządzenia i sprzęt komputerowy zlokalizowany w pomieszczeniu serwerowym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obowiązany jest do odłączenia od sieci elektrycznej serwery pracujące w pomieszczeniu serwerowym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obowiązany jest do zabrania ze sobą podczas ewakuacji najbardziej aktualnych kopii danych na nośnikach zewnętrznych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obowiązany jest do zabezpieczenia swojego stanowiska pracy stosując „Ogólne zasady ewakuacji”;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racownik sekretariatu burmistrza: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zywa do burmistrza: sekretarza i kierowników wydziałów,                                                                 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biera na miejsce zbiórki, listę obecności oraz listę wyjść służbowych i prywatnych;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racownik Punktu Obsługi Mieszkańców i kasy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rawdza czy pomieszczenia piwniczne i parter budynku zostały opuszczone, po sprawdzeniu informuje sekretarz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nieobecności straży miejskiej, </w:t>
      </w:r>
      <w:bookmarkStart w:id="1" w:name="_Hlk25311292"/>
      <w:r>
        <w:rPr>
          <w:rFonts w:cs="Calibri" w:ascii="Calibri" w:hAnsi="Calibri"/>
          <w:sz w:val="22"/>
          <w:szCs w:val="22"/>
        </w:rPr>
        <w:t>nie dopuszcza do wejścia do budynku osób postronnych, informuje przybyłe służby ratownicze o zaistniałej sytuacji i podjętych dotychczas działaniach</w:t>
      </w:r>
      <w:bookmarkEnd w:id="1"/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a polecenie Kierującego Działaniami Ratowniczymi wyłącza przeciwpożarowy wyłącznik prądu;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przątaczka: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prawdza poddasze, czy zostało opuszczone, po sprawdzeniu informuje sekretarza;                       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odpowiedzialni za przebieg ewakuacji I i II piętra urzędu: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I piętro korytarz A - Joanna Łabanowska,                                                                                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I piętro korytarz B – Róża Popławska,                                                                               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II piętro korytarz C - Jarosław Duchnowski,                                                                              </w:t>
      </w:r>
    </w:p>
    <w:p>
      <w:pPr>
        <w:pStyle w:val="TextBody"/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I piętro korytarz D - Paweł Werchowicz;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racownicy urzędu bezwzględnie zobowiązani są do stosowania </w:t>
      </w:r>
      <w:r>
        <w:rPr>
          <w:rStyle w:val="StrongEmphasis"/>
          <w:rFonts w:cs="Calibri" w:ascii="Calibri" w:hAnsi="Calibri"/>
          <w:sz w:val="22"/>
          <w:szCs w:val="22"/>
        </w:rPr>
        <w:t>„Ogólnych Zasad Ewakuacji”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ściśle stosować się do przekazywanych zaleceń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łączyć i zabezpieczyć wszystkie urządzenia elektryczne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ończyć pracę sprzętu komputerowego oraz zabezpieczyć dane informatyczne przed dostępem osób niepowołanych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zygotować do ewakuacji (zabezpieczyć) ważne wytypowane mienie, dokumenty, pieczęcie, środki finansowe, kopie danych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zamykać okna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ytypowane osoby do działań zabezpieczających ewakuację winny przystąpić do wykonywania przypisanych im zadań,</w:t>
      </w:r>
    </w:p>
    <w:p>
      <w:pPr>
        <w:pStyle w:val="TextBody"/>
        <w:spacing w:lineRule="auto" w:line="360" w:before="0" w:after="28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wszystkie osoby opuszczające urząd powinny zabrać rzeczy osobiste i przystąpić do ewakuacji postępując zgodnie z zaleceniami i udać się na wyznaczone przez burmistrza miejsce ewakuacji, zamknąć pomieszczenie </w:t>
      </w:r>
      <w:r>
        <w:rPr>
          <w:rFonts w:cs="Calibri" w:ascii="Calibri" w:hAnsi="Calibri"/>
          <w:b/>
          <w:bCs/>
          <w:sz w:val="22"/>
          <w:szCs w:val="22"/>
        </w:rPr>
        <w:t>nie zamykać drzwi na klucz.</w:t>
      </w:r>
    </w:p>
    <w:p>
      <w:pPr>
        <w:pStyle w:val="TextBody"/>
        <w:spacing w:lineRule="auto" w:line="360" w:before="0" w:after="28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h) przewiduje się następujące rejony ewakuacji w zależności od rodzaju i skali zagrożenia:</w:t>
      </w:r>
    </w:p>
    <w:p>
      <w:pPr>
        <w:pStyle w:val="TextBody"/>
        <w:spacing w:lineRule="auto" w:line="360" w:before="0" w:after="28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- parking naprzeciw urzędu, po drugiej stronie ulicy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- sala nr 2 Starostwa Powiatowego w Gołdapi, ul. Krótka 1 lub sala konferencyjna Centrum Dydaktyczno- Szkoleniowego przy ul. Partyzantów 31  (podczas niesprzyjających  warunków atmosferycznych)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ierownicy wydziałów informują sekretarza gminy o opuszczeniu pomieszczeń biurowych przez pracowników i osoby przebywające w urzędzie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a miejscu ewakuacji pracownicy urzędu przebywają do czasu otrzymania od burmistrza lub osoby przez niego upoważnionej, stosownej informacji, co do powrotu na stanowiska pracy,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straż miejska: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bezpiecza i nie dopuszcza do wejścia do budynku osób postronnych, informuje przybyłe służby ratownicze o zaistniałej sytuacji i podjętych dotychczas działaniach.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obecności osób wymienionych w załączniku nr 2 do niniejszego zarządzenia, zadania                te wykonują osoby zastępujące.</w:t>
      </w:r>
    </w:p>
    <w:p>
      <w:pPr>
        <w:pStyle w:val="TextBody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021" w:right="1021" w:gutter="0" w:header="0" w:top="851" w:footer="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kern w:val="2"/>
      <w:shd w:fill="FFFFFF" w:val="clear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olor w:val="000000"/>
      <w:kern w:val="2"/>
      <w:sz w:val="20"/>
      <w:szCs w:val="20"/>
      <w:shd w:fill="FFFFFF" w:val="clear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BookmanOldStyle;Arial Unicode MS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BookmanOldStyle;Arial Unicode MS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BookmanOldStyle;Arial Unicode MS" w:cs="Arial"/>
      <w:i w:val="false"/>
      <w:iCs w:val="false"/>
      <w:color w:val="000000"/>
      <w:sz w:val="20"/>
      <w:szCs w:val="2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4">
    <w:name w:val="Domy?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00" w:after="0"/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2:00Z</dcterms:created>
  <dc:creator>michalowska_m</dc:creator>
  <dc:description/>
  <cp:keywords/>
  <dc:language>en-US</dc:language>
  <cp:lastModifiedBy>mariusz.mossakowski</cp:lastModifiedBy>
  <cp:lastPrinted>2019-12-06T13:26:00Z</cp:lastPrinted>
  <dcterms:modified xsi:type="dcterms:W3CDTF">2019-12-06T12:43:00Z</dcterms:modified>
  <cp:revision>5</cp:revision>
  <dc:subject/>
  <dc:title>Wzór umowy</dc:title>
</cp:coreProperties>
</file>