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3 do Zasad ubiegania się o środki finansowe na realizację zadań </w:t>
        <w:br/>
        <w:t xml:space="preserve">w ramach Gminnego Programu Profilaktyki i Rozwiązywania Problemów Alkoholowych </w:t>
        <w:br/>
        <w:t xml:space="preserve">oraz Przeciwdziałania Narkomanii dla Gminy Gołdap na rok 2018 </w:t>
        <w:br/>
        <w:t>KARTA SPRAWOZDANIA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prawozdanie z realizacji zadania Gminnego Programu Profilaktyki 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 Rozwiązywania Problemów Alkoholowych oraz Przeciwdziałania Narkomanii 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la Gminny Gołdap na rok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podmiotu/imię i nazwisko wnioskodawcy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zadania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szt zadania (łączna wartość projektu/wysokość otrzymanego dofinansowania) 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nia w okresie od ................................... d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AWOZDANIE MERYTORY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Czy zadanie wynikające z Gminnego Programu Profilaktyki zostało zrealizowane w całości? Jeśli nie, dlaczego?</w:t>
      </w:r>
    </w:p>
    <w:tbl>
      <w:tblPr>
        <w:tblW w:w="949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pis osiągniętych celów w wyniku realizacji zadania opisanego we wniosku.</w:t>
      </w:r>
    </w:p>
    <w:tbl>
      <w:tblPr>
        <w:tblW w:w="94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Informacje o uczestnikach (liczba i charakterystyka)</w:t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liczba dzieci w wieku szkolnym objętych projektem:......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liczba nauczycieli/instruktorów objętych projektem: …......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liczba rodziców/opiekunów objętych projektem: …........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OPIS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Rezultaty zadania.</w:t>
      </w:r>
    </w:p>
    <w:tbl>
      <w:tblPr>
        <w:tblW w:w="948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o konkretnie osiągnięto (pozostało) dzięki realizacji projektu? W jaki sposób to zmierzono?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o dzięki projektowi się zmieniło w sytuacji problemowej? Po czym wnioskodawca to poznaje?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AWOZDANIE FINANS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estawienie faktur/rachunków/umów.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341"/>
        <w:gridCol w:w="2159"/>
        <w:gridCol w:w="1944"/>
        <w:gridCol w:w="1973"/>
      </w:tblGrid>
      <w:tr>
        <w:trPr/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dokumentu (faktura, rachunek, umowa)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pozycji działalności</w:t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wota dofinansowania w podziale na rodzaj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gminy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własny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3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cja fotograficzna - …... sztu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ruki stron internetowych - ….... sztu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eriały potwierdzające przeprowadzenie procesu wyboru najkorzystniejszej oferty (kopie kontrofert) - …..... sztu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-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(miejscowość i data)                                                    Podpisy osób odpowiedzialnych </w:t>
        <w:br/>
        <w:tab/>
        <w:t xml:space="preserve">                                                                                 za realizację wniosku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spacing w:lineRule="atLeast" w:line="200" w:before="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iejscowość i data)                                                                    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7-12-29T08:34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