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Arial" w:ascii="Arial" w:hAnsi="Arial"/>
        </w:rPr>
        <w:t>Załącznik nr 2 do Zarządzenia nr ….../...../2017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z dnia......................... 2017r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uchwały w sprawie: regulaminu budżetu obywatelskiego Gminy Gołdap </w:t>
      </w:r>
    </w:p>
    <w:p>
      <w:pPr>
        <w:pStyle w:val="TextBody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15"/>
        <w:gridCol w:w="544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Imię i nazwisko zgłaszającego uwagę, opinie, propozycje: 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kontaktowe (email, telefon)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Aktualny zapis w projekcie uchwały: 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Propozycja zmiany zapisu</w:t>
              <w:br/>
              <w:t xml:space="preserve"> w projekcie uchwały: 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Uzasadnienie zmiany: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, opinie, propozyc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9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m zgodę na przetwarzanie moich danych osobowych dla potrzeb niezbędnych </w:t>
              <w:br/>
              <w:t xml:space="preserve">do realizacji procesu konsultacji społecznych – zgodnie z Ustawą o ochronie danych osobowych z dnia 29.08.1997 r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(Dz.U.2015.2135, z późn. zm.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Podpis zgłaszającego propozycje: 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Data: 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  <w:lang w:eastAsia="zxx" w:bidi="zxx"/>
        </w:rPr>
        <w:t>Formularz prosimy złożyć w Punkcie Obsługi Mieszkańców Urzędu Miejskiego w Gołdapi, Plac Zwycięstwa 14, 19-500 Gołdap, oraz na email: pom@goldap.pl z dopiskiem Budżet obywatelski do</w:t>
      </w:r>
      <w:r>
        <w:rPr>
          <w:rFonts w:cs="Arial" w:ascii="Arial" w:hAnsi="Arial"/>
          <w:b w:val="false"/>
          <w:bCs w:val="false"/>
          <w:i/>
          <w:color w:val="FF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/>
          <w:color w:val="auto"/>
          <w:sz w:val="18"/>
          <w:szCs w:val="18"/>
          <w:lang w:eastAsia="zxx" w:bidi="zxx"/>
        </w:rPr>
        <w:t xml:space="preserve">04.08.2017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3:32Z</dcterms:created>
  <dc:creator>Justyna Charkiewicz</dc:creator>
  <dc:description/>
  <dc:language>en-US</dc:language>
  <cp:lastModifiedBy/>
  <cp:lastPrinted>2017-07-19T14:28:00Z</cp:lastPrinted>
  <cp:revision>0</cp:revision>
  <dc:subject/>
  <dc:title/>
</cp:coreProperties>
</file>