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</w:rPr>
        <w:t>Załącznik  nr 2 do Zarządzenia nr 921 /V /</w:t>
      </w:r>
      <w:r>
        <w:rPr>
          <w:rFonts w:cs="Arial" w:ascii="Arial" w:hAnsi="Arial"/>
          <w:b/>
          <w:bCs/>
          <w:sz w:val="16"/>
          <w:szCs w:val="16"/>
          <w:shd w:fill="auto" w:val="clear"/>
        </w:rPr>
        <w:t>2017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</w:rPr>
        <w:t>Burmistrza Gołdapi z dnia 26 maja2017r.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Załącznik Nr 2 do Zasad ubiegania się o środki finansowe na realizację zadań w ramach Gminnego Programu Profilaktyki i Rozwiązywania Problemów Alkoholowych oraz Przeciwdziałania Narkomanii dla Gminy Gołdap na rok 2017 KARTA OCENY FORMALNO-MERYTORYCZNEJ WNIOSKU wersja II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ARTA OCENY FORMALNO - MERYTORYCZNEJ WNIO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łożonego o środki finansowe na realizację zadań w ramach Gminnego Programu Profilaktyki i Rozwiązywania Problemów Alkoholowych oraz Przeciwdziałania Narkomanii dla Gminy Gołdap na rok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09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658"/>
        <w:gridCol w:w="82"/>
        <w:gridCol w:w="1502"/>
        <w:gridCol w:w="833"/>
        <w:gridCol w:w="2000"/>
        <w:gridCol w:w="900"/>
        <w:gridCol w:w="691"/>
      </w:tblGrid>
      <w:tr>
        <w:trPr/>
        <w:tc>
          <w:tcPr>
            <w:tcW w:w="9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projektu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projektu</w:t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wnioskodawc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złożenia wniosku</w:t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ENA FORMALNA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właściwy pracownik Urzędu Miejskiego</w:t>
            </w:r>
          </w:p>
        </w:tc>
      </w:tr>
      <w:tr>
        <w:trPr/>
        <w:tc>
          <w:tcPr>
            <w:tcW w:w="7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7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awiera działania profilaktyczne określone w Gminnym Programie Rozwiązywania Problemów Alkoholowych i Przeciwdziałania Narkomanii oraz rekomendacjach PARPA na rok 2017?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zyżyk w kolumnie NIE dyskwalifikuje z dofinansowania i przeprowadzania dalszej analizy wniosku przez członków Komisji.</w:t>
            </w:r>
          </w:p>
        </w:tc>
      </w:tr>
      <w:tr>
        <w:trPr/>
        <w:tc>
          <w:tcPr>
            <w:tcW w:w="7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na prawidłowym druku?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w terminie?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działania zawarte we wniosku są działaniami statutowymi wnioskodawcy?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(nie dotyczy osób prywatnych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ma wypełnione wszystkie rubryki?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do wniosku dołączone są wszystkie załączniki (w szczególności scenariusze zajęć i potwierdzenie doświadczenia prowadzących zajęcia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kosztorys wniosku zgadza się pod względem rachunkowym?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ostał podpisany przez wnioskodawcę?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zyżyk w kolumnie NIE skutkuje zawiadomieniem wnioskodawcy i wezwaniem do usunięcia braków formalnych.</w:t>
            </w:r>
          </w:p>
        </w:tc>
      </w:tr>
      <w:tr>
        <w:trPr/>
        <w:tc>
          <w:tcPr>
            <w:tcW w:w="3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formacja pracownika nt. poprzednich realizacji i rozliczeń projektów </w:t>
            </w:r>
          </w:p>
        </w:tc>
        <w:tc>
          <w:tcPr>
            <w:tcW w:w="60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 spełnieniu wymagań formalnych wniosek zostaje przekazany do oceny merytorycznej przez członków GKRPA.</w:t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CENA MERYTORYCZNA </w:t>
            </w:r>
          </w:p>
        </w:tc>
      </w:tr>
      <w:tr>
        <w:trPr/>
        <w:tc>
          <w:tcPr>
            <w:tcW w:w="55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a: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ość pkt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ość pkt oceniającego</w:t>
            </w:r>
          </w:p>
        </w:tc>
      </w:tr>
      <w:tr>
        <w:trPr/>
        <w:tc>
          <w:tcPr>
            <w:tcW w:w="55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alifikacje osób prowadzących działania profilaktyczne -  doświadczenie potwierdzone dokumentami (min. 3 dokumenty)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10pkt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skierowany jest do szerszej niż własna grupy odbiorców?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10pkt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zasadnienie i szczegółowość kosztorysu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10pkt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realizacji projektu (preferowane projekty długofalowe)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10pkt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finansowa działań profilaktycznych w ogólnej wartości projektu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% - 29% 0pkt</w:t>
            </w:r>
          </w:p>
          <w:p>
            <w:pPr>
              <w:pStyle w:val="Zawartotabeli"/>
              <w:spacing w:lineRule="atLeast" w:line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% - 49% 5pkt</w:t>
            </w:r>
          </w:p>
          <w:p>
            <w:pPr>
              <w:pStyle w:val="Zawartotabeli"/>
              <w:spacing w:lineRule="atLeast" w:line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% - 79% 7pkt</w:t>
            </w:r>
          </w:p>
          <w:p>
            <w:pPr>
              <w:pStyle w:val="Zawartotabeli"/>
              <w:spacing w:lineRule="atLeast" w:line="20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% - 100% 10pkt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pkt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KOMENDACJA DOFINANSOWANIA (min. 20 pkt)</w:t>
            </w:r>
          </w:p>
        </w:tc>
      </w:tr>
      <w:tr>
        <w:trPr/>
        <w:tc>
          <w:tcPr>
            <w:tcW w:w="3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60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IE </w:t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ONOWANA KWOTA DOFINANSOWANIA</w:t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WAGI DO WNIOSKU</w:t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telne podpisy członków GKRPA:</w:t>
            </w:r>
          </w:p>
        </w:tc>
        <w:tc>
          <w:tcPr>
            <w:tcW w:w="4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Burmistrza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:</w:t>
            </w:r>
          </w:p>
        </w:tc>
        <w:tc>
          <w:tcPr>
            <w:tcW w:w="59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25:34Z</dcterms:created>
  <dc:creator/>
  <dc:description/>
  <dc:language>en-US</dc:language>
  <cp:lastModifiedBy/>
  <cp:revision>0</cp:revision>
  <dc:subject/>
  <dc:title/>
</cp:coreProperties>
</file>