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Statutu </w:t>
      </w:r>
      <w:r>
        <w:rPr>
          <w:sz w:val="22"/>
          <w:szCs w:val="22"/>
          <w:lang w:val="pl-PL" w:bidi="zxx"/>
        </w:rPr>
        <w:t>Gminy Gołdap</w:t>
      </w:r>
    </w:p>
    <w:p>
      <w:pPr>
        <w:pStyle w:val="Normal"/>
        <w:jc w:val="right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WYKAZ GMINNYCH JEDNOSTEK ORGANIZACYJN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Urząd Miejski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Gimnazjum Nr 1 im. Noblistów Polskich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zkoła Podstawowa Nr 1 z Oddziałami Integracyjnymi im. Mikołaja Kopernika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zkoła Podstawowa Nr 2 im. Marszałka Józefa Piłsudskiego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zkoła Podstawowa Nr 3 im. Tadeusza Kościuszki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zkoła Podstawowa w Pogorzel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Zespół Szkół w Grabowie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Przedszkole Samorządowe Nr 1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Dom Kultury w Gołdapi (instytucja kultury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Biblioteka Publiczna w Gołdapi (instytucja kultury).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2"/>
          <w:szCs w:val="22"/>
          <w:lang w:val="pl-PL" w:bidi="zxx"/>
        </w:rPr>
        <w:t>Ośrodek Sportu i Rekreacji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Ośrodek Pomocy Społecznej w Gołdapi (jednostka budżetowa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Przedsiębiorstwo Wodociągów i Kanalizacji Sp z o.o. w Gołdapi (spółka prawa handlowego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Administracja Domów Mieszkalnych w Gołdapi Sp z o.o. (spółka prawa handlowego)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Środowiskowy Dom Samopomocy „Słoneczny Dom” w Gołdapi (jednostka budżetowa)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 Wasilewski</cp:lastModifiedBy>
  <dcterms:modified xsi:type="dcterms:W3CDTF">2017-02-01T11:24:00Z</dcterms:modified>
  <cp:revision>3</cp:revision>
  <dc:subject/>
  <dc:title/>
</cp:coreProperties>
</file>