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2 do Zarządzenia nr 885 /IV/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2017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Burmistrza Gołdapi z dnia 10 kwietnia 2017r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 w:eastAsia="zxx" w:bidi="zxx"/>
        </w:rPr>
        <w:t xml:space="preserve">Projektu Statutu Gminy Gołdap </w:t>
      </w:r>
    </w:p>
    <w:tbl>
      <w:tblPr>
        <w:tblW w:w="9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65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tualny zapis w Statucie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pozycja zmiany zapisu w Statucie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zasadnienie zmiany w Statucie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e uwagi/opinie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9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Dziękujemy za zgłoszenie uwag i opinii!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Formularz proszę złożyć w Punkcie Obsługi Mieszkańca w Urzędzie Miejskim w Gołdapi,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lac Zwycięstwa 14, 19-500 Gołdap,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lub pocztą elektroniczną - skanem na email: pom@goldap.pl z dopiskiem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bidi="zxx"/>
        </w:rPr>
        <w:t>,,Statut Gminy Gołdap”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do 12 maj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7-04-06T13:57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