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arządzenie Nr 885 /IV/2017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Burmistrza Gołdap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z dnia 10 kwietnia 2017r.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 sprawie uruchomienia procesu konsultacji społecznych projektu Statutu Gminy Gołdap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 podstawie Uchwały nr XXXIII/217/2013 Rady Miejskiej w Gołdapi z dnia 29 stycznia 2013 r.</w:t>
        <w:br/>
        <w:t>w sprawie określenia zasad i trybu przeprowadzenia konsultacji społecznych z mieszkańcami Gminy Gołdap oraz zgodnie z wnioskiem z dnia 5 kwietnia 2017 r. Komisji Statutowej Rady Miejskiej</w:t>
        <w:br/>
        <w:t>w Gołdapi, zarządzam co następuje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1. 1. Przeprowadzenie konsultacji społecznych w związku z pracami nad Statutem Gminy Gołdap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pl-PL"/>
        </w:rPr>
        <w:t>2. Projekt Statut Gminy Gołdap wypracowany przez Komisję Statutową Rady Miejskiej w Gołdapi stanowi załącznik nr 1 do niniejszego zarządzeni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2. 1. Celem przeprowadzenia konsultacji jest poznanie stanowiska mieszkańców Gminy Gołdap</w:t>
        <w:br/>
        <w:t xml:space="preserve"> w sprawie określonej w § 1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nsultacje społeczne mają zasięg ogólnogminn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Konsultacje prowadzone będą w terminie od 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pl-PL"/>
        </w:rPr>
        <w:t>14 kwietnia do 12 m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ja 2017r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§3. 1. Ustala się przeprowadzenie konsultacji poprzez </w:t>
      </w:r>
      <w:r>
        <w:rPr>
          <w:rFonts w:cs="Arial" w:ascii="Arial" w:hAnsi="Arial"/>
          <w:color w:val="000000"/>
          <w:sz w:val="20"/>
          <w:szCs w:val="20"/>
          <w:shd w:fill="auto" w:val="clear"/>
          <w:lang w:val="pl-PL"/>
        </w:rPr>
        <w:t>zgłaszanie uwagi do przedstawionego</w:t>
        <w:br/>
        <w:t xml:space="preserve"> w załączniku 1 projektu Statutu Gminy Gołdap, które można składać pisemnie w Punkcie Obsługi Mieszkańca Urzędu Miejskiego w Gołdapi na formularzu konsultacyjnym lub elektronicznie w formie skanu formularza konsultacyjnego z podpisem na adres pom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auto" w:val="clear"/>
            <w:lang w:val="pl-PL"/>
          </w:rPr>
          <w:t>@goldap.pl</w:t>
        </w:r>
      </w:hyperlink>
      <w:r>
        <w:rPr>
          <w:rFonts w:cs="Arial" w:ascii="Arial" w:hAnsi="Arial"/>
          <w:color w:val="000000"/>
          <w:sz w:val="20"/>
          <w:szCs w:val="20"/>
          <w:shd w:fill="auto" w:val="clear"/>
          <w:lang w:val="pl-PL"/>
        </w:rPr>
        <w:t xml:space="preserve"> do 12 maja 2017r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val="pl-PL"/>
        </w:rPr>
        <w:t xml:space="preserve">Formularz konsultacyjny stanowiący załącznik nr 2 do niniejszego Zarządzenia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4. Za przeprowadzenie konsultacji społecznych oraz przyjmowanie opinii, uwag i propozycji odpowiedzialny jest Wydział ds. Administracyjnych Urzędu Miejskiego w Gołdap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5. Konsultacje społeczne są ważne bez względu na ilość osób w nich uczestniczących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6. Wyniki konsultacji w formie raportu zamieszczone zostaną w Biuletynie Informacji Publicznej oraz na stronie internetowej Urzędu Miejskiego w Gołdapi, nie później niż 14 dni od zakończenia konsultacji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 7. Wykonanie zarządzenia powierza się Kierownikowi Wydziału ds. Administracyjnych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§8. Nadzór nad wykonaniem Zarządzenia powierzam Sekretarzowi Gminy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§9. Zarządzenie wchodzi w życie z dniem podpisania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6663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Burmistrz Gołdapi</w:t>
      </w:r>
    </w:p>
    <w:p>
      <w:pPr>
        <w:pStyle w:val="Normal"/>
        <w:tabs>
          <w:tab w:val="clear" w:pos="709"/>
          <w:tab w:val="left" w:pos="6663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ab/>
        <w:t xml:space="preserve">Tomasz Lut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  <w:jc w:val="both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edukacji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dc:language>en-US</dc:language>
  <cp:lastModifiedBy>Michał</cp:lastModifiedBy>
  <cp:lastPrinted>2017-04-06T13:57:00Z</cp:lastPrinted>
  <dcterms:modified xsi:type="dcterms:W3CDTF">2016-07-05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